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ое планирование по  русскому языку  для 9 класса. Учебник «Русский язык 9 класс» Авторы: С.Г.Бархударов С.Е.Крючков «Просвещение»  Москва 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62"/>
        <w:gridCol w:w="1842"/>
        <w:gridCol w:w="3828"/>
        <w:gridCol w:w="1984"/>
        <w:gridCol w:w="2693"/>
      </w:tblGrid>
      <w:tr>
        <w:trPr>
          <w:trHeight w:val="9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ля из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араграф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по учебнику и 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У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«Язык мой – друг 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лексика и фразе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7; упр. 19 (устно), упр. 15, 16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. Морфемика. Слово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0, повторить материал о частях речи, упр. 26, 27, 2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Морф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-13; упр. 35,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.Синтаксис словосочетания и прост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-19; упр. 46 (устно), упр. 47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№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ипы и стил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ие тексты о книге различного типа речи: описание, рассуждение, повествование или различного стиля речи: художественного, публицистического, науч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лож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2; упр. 53; составить предложения с новыми словами на с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жатия изложения содержа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-26; составить тезисы предлож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ые предл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СП по значению и союз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постановки знаков препинания в СС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ительные знаки пр Основные группы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по их значе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, 61,69,7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.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№2</w:t>
            </w:r>
          </w:p>
        </w:tc>
      </w:tr>
      <w:tr>
        <w:trPr>
          <w:trHeight w:val="8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ПП. Строение СПП Знаки препинания в СПП. Указательные слова в главном предложении. Союзы и союзные слова. Место придаточного в СП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7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№ 78,81, 83, 8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.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№3</w:t>
            </w:r>
          </w:p>
        </w:tc>
      </w:tr>
      <w:tr>
        <w:trPr>
          <w:trHeight w:val="26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ПП по их значе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определительны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текста упр. 102 СПП с придаточными определительными, найти предложения с причастными оборотами, перестроить их в СПП с придаточными определительными, упр. 101 (составить предложения по данным схемам)У№ 91,97,99, 100,105,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изъясн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9, составить и записать предложения со словами в рамках на с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№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обстоятельств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тр.57-60. Изучить таблицу на стр57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№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образа действия и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Зачем нужны запяты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63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№ 135,136,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65: упр. 141, 146,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 с придаточными условия и пр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тр.70 Упр№ 154,157,158,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 с придаточными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стр.72 УПР№ 163,164,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сравн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74-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168,169,!?№(конструирование СПП по схем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уступ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77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6, 178,180 составить словосочетания со словами на с. 72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придаточными следствия и присоедин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77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№1785,186,188,190. Схема на стр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ноподчинённые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учебника  9-12, подготовиться к контрольному те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№5</w:t>
            </w:r>
          </w:p>
        </w:tc>
      </w:tr>
      <w:tr>
        <w:trPr>
          <w:trHeight w:val="2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 с несколькими придаточ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85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0 (проанализировать предложения), упр. 202, 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2-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териалом учебника «Деловые бума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92-93 Составить резюме, используя записанную в справочники сх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-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стр.94-95 Упр№ 214,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очка с запятой в Б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стр.96 Упр№217-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учебника стр. 98 , упр. 224, составить предложения со словами в рамках на с.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звёрнутый ответ на вопрос «Зачем нужно двоеточие?»Упр№222,223226,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102, упр. 235, 236, подготовить развёрнутый ответ на вопрос «Зачем нужно тире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лингвистическую тему «Зачем нужно тир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102, упр. 235, 236, подготовить развёрнутый ответ на вопрос «Зачем нужно тире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 Работа с текстом: выписать предложения с тире, определить его роль, упр.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я и закрепления по теме «Бессоюзное сложное предло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. тесту, контрольные вопросы на с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№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териалом учебника на с.108 тексту упр. 245,246,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теме «Сложные предложения с различными видами связ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2, 253, ответить устно на вопрос упражнения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. Язык как развивающееся 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териалом учебника на с. 117-120, упр. 264, 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литературный язык и его ст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4 (1,2,3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.Лексика. Фразеология. Орфогра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Словообразование. Задания Г</w:t>
            </w:r>
            <w:r>
              <w:rPr>
                <w:b/>
                <w:sz w:val="22"/>
                <w:szCs w:val="22"/>
              </w:rPr>
              <w:t xml:space="preserve"> Повторение и систематизация изуче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граф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ГИА 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132-139, подготовить развёрнутый ответ на вопрос «Для чего используется Ь?», используя материал таблицы на с. 135, упр. 293-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Д.Н.Ушаклве и Л.В.Щер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140-146, подготовить сообщение о С.И.Ожегове, упр. 310, 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причастие, деепричас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, служебные 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3 (1 и 2 части), 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3 (1 часть), 338, 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на с. 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 по теме «Синтаксис и пунктуация простого и сложного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3, 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Орфография.Орфограмм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Лексика и фразе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9-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СТ№7</w:t>
            </w:r>
          </w:p>
        </w:tc>
      </w:tr>
    </w:tbl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5:00Z</dcterms:created>
  <dc:creator>Admin</dc:creator>
  <dc:description/>
  <cp:keywords/>
  <dc:language>en-US</dc:language>
  <cp:lastModifiedBy>Информатика</cp:lastModifiedBy>
  <cp:lastPrinted>2012-09-26T15:54:00Z</cp:lastPrinted>
  <dcterms:modified xsi:type="dcterms:W3CDTF">2013-04-04T09:25:00Z</dcterms:modified>
  <cp:revision>2</cp:revision>
  <dc:subject/>
  <dc:title/>
</cp:coreProperties>
</file>