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color w:val="FF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Cs/>
          <w:color w:val="FF0000"/>
          <w:sz w:val="44"/>
          <w:szCs w:val="44"/>
          <w:lang w:eastAsia="ru-RU"/>
        </w:rPr>
        <w:t>ТЕСТ№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color w:val="FF0000"/>
          <w:sz w:val="44"/>
          <w:szCs w:val="44"/>
          <w:lang w:eastAsia="ru-RU"/>
        </w:rPr>
      </w:pPr>
      <w:r>
        <w:rPr>
          <w:rFonts w:eastAsia="Times New Roman" w:cs="Verdana" w:ascii="Verdana" w:hAnsi="Verdana"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СПП, подчеркните их грамматические основы, выделите главные и придаточные част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Пьер хорошо знал эту большую, разделённую колоннами и аркой комнату, всю обитую персидскими коврами. (Л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Матушка отыскала мой паспорт, хранившийся в её шкатулке вместе с сорочкою, в которой меня крестили, и вручила его батюшке дрожащею рукою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Ели мы, маляры, очень много и спали крепко, и только почему-то по ночам сильно билось сердце. (А.Ч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е варианты характеристики предлож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новки знаков препина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Я взглянул на часы (1) сказал (2) что разболелась голова (3) ушёл (4) оставив доктора допивать вино. (А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сложносочинённое предложение, состоящее из 2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сложноподчинённое предложение, состоящее из 2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первая часть осложнена однородными сказуемы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1 – запятая между однородными члена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Д – 3 – запятая между частями сложносочинённого пред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 – 2, 3 – выделение придаточной ча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Ж – 4 – обособление определения, выраженного прич. о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0" w:name="metkadoc3"/>
      <w:bookmarkEnd w:id="0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2. Союзы и союзные слова в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1" w:name="metkadoc3"/>
      <w:bookmarkEnd w:id="1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сложноподчинённые предложения с союзными словам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Гувернантка беспокойно оглядывалась, как бы приготавливаясь к отпору, ежели бы кто вздумал обидеть детей. (Л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Однако братец ваш мне друг и говорил, что вами выгод тьму по службе получил. (А.Гр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Вот парк с пустынными окошками, где сонных трав печальна зыбь, где поздно вечером с лягушками перекликаться любит выпь. (Н.Гум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Я жил у одного старого урядника, которого любил за добрый нрав, а особенно за хорошенькую дочку Настю. (М.Л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Николай Иванович Миллер тотчас же послал тревожную записку своему батальонному командиру подполковнику Свиньину в которой просил его как можно скорее приехать в дворцовую караульню и всеми мерами пособить совершившейся страшной беде. (Н.Л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вьте знаки препинания, обведите союзы, подчеркните союзные слова как члены предложе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Лиза вышла из лесу перебралась через поле прокралась в сад и опрометью побежала в ферму где Настя ожидала её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Оставаться на даче одному когда опустел парк и роща когда закрылись ставни окон Ольги казалось ему решительно невозможно. (И.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2" w:name="metkadoc4"/>
      <w:bookmarkEnd w:id="2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3. СПП с придаточным определительны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3" w:name="metkadoc4"/>
      <w:bookmarkEnd w:id="3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СПП с определительными придаточным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А он с нетерпением дожидался этого мгновения, с которого начиналась его самостоятельная жизнь. (И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Лыжин стоял и думал о том, что вот он, Лыжин, уедет рано или поздно опять в Москву..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Я намерен был отправиться на заре к крепостным воротам, откуда Марья Ивановна должна была выехать, и там проститься с нею в последний раз. (А.П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е варианты характеристики предложения и расстановки знаков препина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Совершенная праздность (1) эти поцелуи среди белого дня (2) с оглядкой и страхом (3) как бы кто не увидел (4) жара (5) запах моря (6) и постоянное мелькание перед глазами праздных (7) нарядных (8) сытых людей (9) точно переродили его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СПП, состоит из 3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СПП, состоит из 2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в состав СПП входит определительное придаточно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придаточная часть присоединяется союзным словом как бы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Д – первая часть осложнена обособленным несогласованным определение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 – 1, 5, 7, 8 – запятые между однородными члена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Ж – 3, 4 – выделение придаточной части, ставятся запяты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 – 6 – запятая не ставится, т. к. однородные члены соединены одиночным союзом 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И – 9 – выделение сравнительного оборота, ставится запят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4" w:name="metkadoc5"/>
      <w:bookmarkEnd w:id="4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4. СПП с придаточным изъяснительны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5" w:name="metkadoc5"/>
      <w:bookmarkEnd w:id="5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СПП с изъяснительными придаточным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Ничего в спокойной наружности его не говорило о том напряжении чувств, гул которого, подобно гулу огромного колокола, бьющего над головой, мчался во всём его существе оглушительным нервным стоном. (А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Но с этого времени она только и думала о том, как увидеть своего племянника женатым и понянчить маленьких внучков. (Н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Не верь мне, друг, когда в избытке горя я говорю, что разлюбил тебя. (А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Раздумывая, я был теперь крайне недоволен собой за то, что оборвал разговор с гостиницей. (А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Он боялся, как бы чего не вышло, как бы его не зарезал Афанасий, как бы не забрались воры... (А.Ч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ложные высказыва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изъяснительные придаточные относятся к членам главного предложения со значением речи, мысли, чувства, состоя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без изъяснительного придаточного главная часть теряет смысл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изъяснительное придаточное не может присоединяться с помощью союзных слов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изъяснительное придаточное относится только к глагол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6" w:name="metkadoc6"/>
      <w:bookmarkEnd w:id="6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5. СПП с придаточными времени и мест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7" w:name="metkadoc6"/>
      <w:bookmarkEnd w:id="7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вьте недостающие знаки, обозначьте придаточные и их тип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За всё время пока он живёт в Дялиже любовь к Котику была его единственной радостью и, вероятно, последней. (АЛ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Я находился в том состоянии чувств и души когда существенность, уступая мечтаниям, сливается с ними в неясных видениях первосония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Вслед за ним сын его приехал верхом и вместе с ним вошёл в столовую где стол был уже накрыт. (А.П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е варианты характеристики предложения и расстановки знаков препина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Поутру (1) когда чуть дымилось озеро (2) трёхмачтовый корабль (3) будто (4) висел в воздухе (5) как на дивных голландских картинах (6) что подарил Борис Голицын. (А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СПП, состоит из 3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СПП, состоит из 2 часте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1-ая часть – главная – разрывается придаточны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последняя часть присоединяется союзным слово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Д – вторая часть – придаточное времен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 – последняя часть – придаточное изъяснительно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Ж – 1, 2 – выделение придаточной ча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 – 3, 4 – выделение вводного сло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И – 5, 6 – выделение придаточной част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К – 5 – запятая перед союзом КАК при обособлении сравнительного оборота Л – 6 – отделение придаточной ч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8" w:name="metkadoc7"/>
      <w:bookmarkEnd w:id="8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6. СПП с придаточными причины, цели, следств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9" w:name="metkadoc7"/>
      <w:bookmarkEnd w:id="9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делите придаточные части, укажите их тип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Бабка поставила Сашу около своего огорода и приказала ей стеречь, чтобы не зашли гуси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Старик закашлялся и засуетился, чтобы дать внучке гостинца, но ничего не нашёл и только махнул рукой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Чтобы идти в Дубечню, я встал рано утром, с восходом солнца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В гимназии у меня было непобедимое отвращение к греческому языку, так что меня должны были взять из четвёртого класса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Чтобы утешить бедного Савельича, я дал ему слово впредь без его согласия не располагать ни одной копейкою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6) Сему последнему примеру последовали и прочие, так что Ибрагим получил приглашений по крайней мере на целый месяц. (А.П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места постановки запяты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Они (1) чтоб дать мне время оправиться (2) и привыкнуть к новому знакомству (3) стали говорить между собою (4) обходясь со мною (5) как с добрым соседом (6) и без церемоний. (А.П.) 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Я вздохнул ещё глубже (1) и поскорее поспешил проститься (2) потому (3) что я ехал (4) по весьма важному делу (5) и сел в кибитку. (Н.Г.) 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0" w:name="metkadoc8"/>
      <w:bookmarkEnd w:id="10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7. СПП с придаточными уступительными и условны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11" w:name="metkadoc8"/>
      <w:bookmarkEnd w:id="11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ЗАДАНИЕ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делите придаточные части, укажите их тип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Алексей, как ни привязан был к милой своей Акулине, всё помнил расстояние, существующее между им и бедной крестьянкою. (А.П.)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Бывало, барин, какой бы сердитый ни был, при ней утихает и милостиво со мной разговаривает. (А.П.</w:t>
      </w: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 xml:space="preserve">) </w:t>
      </w: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Остап Бульба, несмотря на то что начал с большим старанием учить логику и даже богословие, никак не избавлялся неумолимых розг. (Н.Г.) 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Если разговор касался важных и благочестивых предметов, то Иван Иванович вздыхал после каждого слова, кивая слегка головою... (Н.Г.)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вьте недостающие запятые. Укажите предложения с придаточными уступк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Его праздничная наружность, его гордая походка заставили бы меня расхохотаться если б это было согласно с моими намерениями. (М.Л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Если бы кто-нибудь поглядел теперь на Илью Платоновича то, наверное, почувствовал бы жалость к этому злоязычному фельетонисту, к этому «господину насмешнику». (А.К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Но тебя, хоть ты теперь иная я мечтою прежней узнаю. (Н. Гум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Как ни был я поглощен этим столкновением я всё же должен был спешить к Брауну (А.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2" w:name="metkadoc9"/>
      <w:bookmarkEnd w:id="12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8. СПП с придаточными образа действия, меры, степени, сравн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13" w:name="metkadoc9"/>
      <w:bookmarkEnd w:id="13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делите придаточные части и укажите их тип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Тарантас прыгал, визжал и, казалось, рыдал, точно его прыжки причиняли ему сильную боль... (А.Ч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Около горевшей избы было жарко и так светло, что на земле видна была отчётливо каждая травка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Ветер выл с такой свирепой выразительностию, что казался одушевлённым..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Золотые ряды облаков, казалось, ожидали солнца, как царедворцы ожидают государя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Схвативши бумагу, бурая хавронья убежала так скоро, что ни один из приказных чиновников не мог догнать её, несмотря на кидаемые линейки и чернильницы. (Н.Г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едложение с пунктуационной ошибкой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Прекрасная полячка так испугалась, увидевши вдруг перед собою незнакомого человека, что не могла произнесть ни одного слова... (Н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Чёрт в одну минуту похудел и сделался таким маленьким, что без труда влез к нему в карман. (Н.Г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Наши мужчины так нелюбезны вообще что с ними кокетничать, должно быть, для умной женщины несносно. (М.Л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В них обыкновенно с большим усердием потчуют путешественника сеном и овсом, как будто бы он был почтовая лошадь. (Н.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4" w:name="metkadoc10"/>
      <w:bookmarkEnd w:id="14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9. СПП с несколькими придаточны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15" w:name="metkadoc10"/>
      <w:bookmarkEnd w:id="15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едложения с последовательным подчинением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Григорий Иванович пожал плечами и более с нею не спорил, ибо знал, что противоречием с неё ничего не возьмешь, и пошёл отдыхать от своей достопримечательной прогулки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Те из моих читателей, которые не живали в деревнях, не могут себе вообразить, что за прелесть эти уездные барышни!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Просвещённый читатель ведает, что Шекспир и Вальтер Скотт оба представляли своих гробокопателей людьми весёлыми и шутливыми, дабы сей противоположностию сильнее поразить наше воображение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И взошедший месяц долго ещё видел толпы музыкантов, проходивших по улицам с бандурами, турбанами, круглыми балалайками, и церковных песельников, которых держали на Сечи для пенья в церкви и для восхваленья запорожских дел.(Н.Г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й вариант расстановки запяты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еличина и сложность шахтенного дела подавляет его бедный впечатлениями ум (1) и (2) хотя он в этом не даёт себе отчёта (3) шахта представляется ему (4) каким-то сверхъестественным миром (5) обиталищем мрачных (6) чудовищных сил. (А.К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1, 2, 3, 4,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1, 2, 3,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1, 3,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– 1, 3, 4,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6" w:name="metkadoc11"/>
      <w:bookmarkEnd w:id="16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0. СПП с несколькими придаточным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17" w:name="metkadoc11"/>
      <w:bookmarkEnd w:id="17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делите придаточные части, укажите их тип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По окончании трудов Пётр вынул карманную книжку, дабы справиться, всё ли им предлагаемое на сей день исполнено. (А.П.) 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На площадь выступает крыльцо, на котором часто бегают куры, оттого что на крыльце всегда почти рассыпаны крупы или что-нибудь съестное. 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Прямо шла низенькая дверь, перед которой сидевшие двое часовых играли в какую-то игру, состоявшую в том, что один другого бил двумя пальцами по ладони. (Н.Г.)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вьте запятые, составьте схемы предложений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Иван Фёдорович похож был на того франта который заехав на бал видит всех куда ни оглянется одетых щеголеватее его. (Н.Г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65151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Никита понял что царь опять придумал какую-нибудь шутку которым изрядно учили его в немецкой слободе. (А.Т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6515100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Ночь была так черна что в первые минуты пока глаза не притерпелись после света к темноте приходилось ощупью ногами отыскивать дорогу (А.К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6515100" cy="438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metkadoc12"/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1. Знаки препинания в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End w:id="18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каких случаях в месте стыка союзов надо поставить запятую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Но ведь Саша уже несколько лет подряд говорит всё одно и то же, как по писаному, и _ когда говорит, то кажется наивным и странным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Он был счастлив, но _ так как в день свадьбы и потом ночью шёл дождь, то с его лица не сходило выражение отчаяния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Это заняло у меня ещё часа полтора времени, так что _ когда я подъезжал к перебродской околице, было уже между четырьмя и пятью часами пополудни. (А.К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Мы отужинали и _ когда остались вдвоём, я рассказал ему свои похождения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Я подумал, что _ если в сию решительную минуту не переспорю упрямого старика, то уж в последствии времени трудно мне будет освободиться от его опеки... (А.П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й вариант расстановки запятых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Мне казалось (1) что (2) если я буду идти всё прямо (3) то (4) непременно (5) встречусь с Ярмолой на Ириновском шляху. (А.К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– 1, 2, 3, 4,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1, 3, 4,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1,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– 1, 2,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19" w:name="metkadoc13"/>
      <w:bookmarkEnd w:id="19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2. Знаки препинания в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20" w:name="metkadoc13"/>
      <w:bookmarkEnd w:id="20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едложение с пунктуационной ошибкой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Когда же Штольц приносил ему книги, какие надо ещё прочесть сверх выученного Обломов долго глядел молча на него. (И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Он довольствовался тем, что написано в тетрадке, и докучливого любопытства не обнаруживал, даже, когда и не всё понимал, что слушал и учил. (И.Г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Когда кто-нибудь заслонял лампочку и большая тень падала на окно, то виден был яркий лунный свет. (А.Ч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ые варианты объяснения пунктограмм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Мы решили (1) что нам уже нельзя больше оставаться в этом городе (2) и что (3) когда я добуду немного денег (4) то мы переедем куда-нибудь в другое место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 – 1 – отделение придаточной части,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2 – СПП,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2 – однородные придаточные, не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2 – однородные члены предложения, не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Д – 3 – отделение придаточной части,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 – 3 – между союзами не ставится запятая, т. к. придаточную часть нельзя изъять (дальше идёт вторая часть союза – ТО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Ж – 4 – отделение придаточной части,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 – 4 – запятая между однородными члена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21" w:name="metkadoc14"/>
      <w:bookmarkEnd w:id="21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3. Знаки препинания в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22" w:name="metkadoc14"/>
      <w:bookmarkEnd w:id="22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каких случаях сложные подчинительные союзы расчленяются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Вероятно, оттого _ что горло заплыло жиром, голос его изменился, стал тонким и резким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2) За крестьянскими усадьбами начинался спуск к реке, крутой и обрывистой, так _ что в глине обнаружились громадные камни. (А.Ч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Билибин любил разговор так же _ как он любил работу, только тогда, когда разговор мог быть изящно-остроумен. (Л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4) Гусары успели зажечь мост, и французские батареи стреляли по ним уже не для того _ чтобы помешать, а для того _ что орудия были наведены и было по ком стрелять. (Л.Т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5) Она любила Ричардсона не потому _ чтобы прочла... (А.П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6) Несмотря на то что оба приятеля весьма упирались, однако же таки были столкнуты, потому _ обе действовавшие стороны получили значительное подкрепление со стороны других гостей. (Н.Г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Расставьте, где нужно, запяты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нежности матушкиной я не сомневался _ но _ зная нрав и образ мыслей отца _ я чувствовал _ что любовь моя не слишком его тронет _ и что он будет на неё смотреть _ как на блажь молодого человека. (А.П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bookmarkStart w:id="23" w:name="metkadoc15"/>
      <w:bookmarkEnd w:id="23"/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4. Синтаксический разбор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Start w:id="24" w:name="metkadoc15"/>
      <w:bookmarkEnd w:id="24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число предикативных единиц, выделите придаточные части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1) Я думал, что её существо, может быть, отмечено особым законом, перебирающим жизнь с властью сознательного процесса, и что, став в тень подобной судьбы, я наконец могу увидеть Несбывшееся. (А. Г.) 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2) Избавляю вас от описания гор, от возгласов, которые ничего не выражают, от картин, которые ничего не изображают, особенно для тех, которые там не были, и от статистических замечаний, которых решительно никто читать не станет. (М.Л.) </w:t>
      </w: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3) У Ивана Никифоровича, напротив, шаровары в таких широких складках, что если бы раздуть их, то в них можно бы поместить весь двор с амбарами и строением. (Н.Г.)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2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ыполните синтаксический разбор предложения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Но многие, вероятно, остались в твёрдом убеждении, что если б гарнизон показал более храбрости и поспешности, то, по крайней мере, десятка два хищников остались бы на месте. (М.Л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sz w:val="19"/>
          <w:szCs w:val="19"/>
          <w:lang w:val="en-US" w:eastAsia="en-US"/>
        </w:rPr>
        <w:drawing>
          <wp:inline distT="0" distB="0" distL="0" distR="0">
            <wp:extent cx="6629400" cy="990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metkadoc16"/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outlineLvl w:val="1"/>
        <w:rPr>
          <w:rFonts w:ascii="Verdana" w:hAnsi="Verdana" w:eastAsia="Times New Roman" w:cs="Verdana"/>
          <w:b/>
          <w:b/>
          <w:bCs/>
          <w:kern w:val="2"/>
          <w:sz w:val="39"/>
          <w:szCs w:val="39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39"/>
          <w:szCs w:val="39"/>
          <w:lang w:eastAsia="ru-RU"/>
        </w:rPr>
        <w:t>ТЕСТ 15. Пунктуационный разбор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bookmarkEnd w:id="25"/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Фамилия, имя ____________________ класс _____ дата 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ЗАДАНИЕ 1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Укажите правильное объяснение пунктограмм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Анна Михайловна ушла от него (1) и (2) когда она вернулась (3) он (4) положив под голову руку (5) спал крепким сном. (Л.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 xml:space="preserve">А </w:t>
      </w:r>
      <w:r>
        <w:rPr>
          <w:rFonts w:eastAsia="Times New Roman" w:cs="Verdana" w:ascii="Verdana" w:hAnsi="Verdana"/>
          <w:b/>
          <w:bCs/>
          <w:i/>
          <w:iCs/>
          <w:sz w:val="19"/>
          <w:szCs w:val="19"/>
          <w:lang w:eastAsia="ru-RU"/>
        </w:rPr>
        <w:t xml:space="preserve">– __ </w:t>
      </w: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запятая между однородными членами не стави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Б – __ запятая между однородными придаточными не стави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В – __ между частями ССП, соединёнными союзом И, ставится запята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Г – __ запятая при стыке союзов не стави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Д – __ запятая при стыке союзов ставитс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Е – __ запятая между частями СПП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Ж – __ обособление обстоятельства, выраженного деепричастным оборотом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ru-RU"/>
        </w:rPr>
        <w:t>ЗАДАНИЕ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Md BT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Md BT" w:hAnsi="Calibri;Futura Md BT" w:eastAsia="Calibri;Futura Md BT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7:00Z</dcterms:created>
  <dc:creator>Вера</dc:creator>
  <dc:description/>
  <cp:keywords/>
  <dc:language>en-US</dc:language>
  <cp:lastModifiedBy>Информатика</cp:lastModifiedBy>
  <dcterms:modified xsi:type="dcterms:W3CDTF">2013-04-04T09:27:00Z</dcterms:modified>
  <cp:revision>2</cp:revision>
  <dc:subject/>
  <dc:title/>
</cp:coreProperties>
</file>