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color w:val="FF0000"/>
          <w:sz w:val="44"/>
          <w:szCs w:val="44"/>
          <w:lang w:eastAsia="ru-RU"/>
        </w:rPr>
        <w:t>ТЕСТ№7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color w:val="444444"/>
          <w:sz w:val="18"/>
          <w:szCs w:val="44"/>
          <w:lang w:eastAsia="ru-RU"/>
        </w:rPr>
      </w:pPr>
      <w:r>
        <w:rPr>
          <w:rFonts w:eastAsia="Times New Roman" w:cs="Arial" w:ascii="Arial" w:hAnsi="Arial"/>
          <w:b/>
          <w:color w:val="444444"/>
          <w:sz w:val="18"/>
          <w:szCs w:val="4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ест по русому языку 9 класс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«Повторение изученного в 5-8 классе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 вариан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акое слово состоит из приставки, корня, одного суффикса и окончания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перепрыгивать; 3) попутный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разбрасываться; 4) лукоморь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акое из перечисленных ниже слов имеет значение «не умеющие сосредоточиться, выражающий невнимательность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Равнодушный; 3) ленивый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апатичный; 4) рассеянны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кажите верный вариант количества букв и звуков в словах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1) вечный - 6 букв, 7 звуков; 3) въезд - 5 букв, 4 звука;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каюта — 5 букв, 6 звуков; 4) дорогое — 7букв, 7 зву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 каком ряду во всех словах на месте пропуска пишется буква 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К виднеющ_йся деревн_, в соседн_м болот_, ты се_шь рожь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о белеющ_м парус_, вздрагивающ_м голосом, снег та_т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 у пролегающ_й транше_, из охотничь_х руж_й, мы бор_мся за мир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 о дремуч_м лес_, в открывш_мся санатири_, ненавид_шь враг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 каком ряду во всех словах пропущена одна и та же буква?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Объед_нение, соб_рать, изм_рять, пр_открыть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заг_релый, отр_сль, подск_чить, выбр_сить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 и_жарить, бе_вкусица, чре_мерный, сколь_кий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 холщ_вый, кумач_вый, запряж_нный, крыж_вн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 каком варианте ответа правильно указаны все примеры, где на месте пропуска пишется Ь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А. Мне нездоровит_с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Б. Они решили отправит_ся в пут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. Он справит_ся о пароходе на пристан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Г. Спряч_тесь скорее от дожд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А, В; 3) В, Г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Б, Г; 4) Б, В, Г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7. В каком ряду все слова пишутся через дефис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1) (Юго)восток, (лево)бережный, все(таки);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(светло)синий, (по)медвежьи, (пол)окн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(авиа)связь, (как)либо, (русско)французски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(полу)остов, (во)первых, (высоко)качественны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8. Укажите правильное объяснение написания н и нн в суффиксах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Книга прочитанна — нн в суффиксе краткого причасти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2) путанный след — нн в суффиксе прилагательного, образованного от бесприставочного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глагола совершенного вид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 балованный ребенок — нн в прилагательном, образованном от страдательного причастия на - ованный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 возбуждено спорить — в суффиксе краткого причасти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9. В каком предложении не с последующим словом пишется раздельн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(Не) законченный мною чертеж я оставил на стол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Справка была выписана (не) правильн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 Сквозь (не) занавешенное окно была видна вся комнат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Река, которая встретилась отряду, была (не) глубока, и все легко перешли вброд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0. На месте каких(ой) цифр(ы) пишется е (частица не)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колько н_ (1) прислушивался Алексей, н_(2) мог он уловить н_(3) шума боя , н_(4) стрельбы, н_(5) даже гула канонад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1 2)2 3)1, 2 4)1,3,4,5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1. В каком предложении нужно поставить только одну запятую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Океан словно замер и тихо и ласково рокоче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Колесо чугунное вертится и гудит и ветром обдае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 Он пишет быстро грамотно да и красив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Утром ребята работали или в саду или в огород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2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444444"/>
          <w:sz w:val="18"/>
          <w:lang w:eastAsia="ru-RU"/>
        </w:rPr>
        <w:t>Укажите предложение с пунктуационной ошибко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Утомившись в дороге, я крепко засну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2)Всю четвертую, последнюю, ночь слева и справа гремела отчаянная кононад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Друзья мои, прекрасен наш союз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Кажется ваша история там наделала много шу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5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Дождь (1) казалось (2) зарядил надолго. Море на сотни миль вокруг (3) казалось (4) пустынны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1, 2; 3) 3,4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2)1, 2, 3, 4; 4) 2,4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4. Укажите правильное объяснение пунктуации в предложени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амовар бы я вам поставил ( ) да чаю у меня не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Сложное предложение, перед союзом да запятая не ставитс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Сложносочиненное предложение, перед союзом да ставится запята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Простое предложение с однородными членами, перед союзом да ставится запята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Простое предложение с однородными членами, перед союзом да не ставится запята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5. В каком предложении не допущено стилистических ошибок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Подъезжая к городу, между ними зашел деловой разговор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У обоих героинь романа брак оказался несчастливы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Мелкий дождь льет, не переставая, и ветер дует все в одну сторон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Большая часть участников конференции осталось на концер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6. В каком слове ударение падает на второй слог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закупорить; 3)предпринять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каталог 4)принят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рочитайте предложения и выполните задания 17-20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А. Один таскал сначала легкие камни, а потом принялся за тяжелые, так что последних камней уже не смог дотащит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Б. Однажды я вспомнил с детства знакомую мне притчу о двух работниках, переносивших камн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. Другой же поступил наоборот и окончил свою работу благополучн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Г. И вдруг открылся мне глубокий смысл этой бесхитростной истори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7. В какой последовательности нужно расположить предложения, чтобы получился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екст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БГВА 3)БГАВ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АВБГ 4)БАВГ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8. Определите стиль и тип реч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разговорный стиль, повествование и описание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художественный стиль, рассуждение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публицистический стиль, описание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художественный стиль, повествование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9. Укажите правильную характеристику слова благополучно (предложение В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наречие; 3)деепричастие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краткое прилагательное; 4) краткое причастие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20. Дайте полную синтаксическую характеристику предложения Б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ест по русому языку 9 класс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«Повторение изученного в 5-8 классе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2 вариант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.</w:t>
      </w: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 Какое слово состоит из приставки, корня, одного суффикса и окончания?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1) побеждая; 3) гололед;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переписываться; 4) прабабушк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.</w:t>
      </w:r>
      <w:r>
        <w:rPr>
          <w:rFonts w:eastAsia="Times New Roman" w:cs="Arial" w:ascii="Arial" w:hAnsi="Arial"/>
          <w:color w:val="444444"/>
          <w:sz w:val="18"/>
          <w:lang w:eastAsia="ru-RU"/>
        </w:rPr>
        <w:t>Какое из перечисленных ниже слов имеет значение «столкновение противоположных сторон, мнений, сил»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обида; 3) конфликт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апатия; 4) проблема.</w:t>
      </w: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3) Укажите верный вариант количества букв и звуков в словах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1) вьюга — 6 букв, 7 звуков; 3) пробежаться — 11 букв, 11 звуков; 2) обезьяна — 8 букв, 8 звуков; 4) красная — 7 букв, 7 звук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4. В каком ряду во всех словах на месте пропуска пишется буква 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) на подросш_м дерев_, без пишущ_й машинк_, покупа_м ботинк_;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о ближайщ_м объект_, до соседн_й деревн_, по новейш_й технологи_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 мы бор_мся за мир, с засидевш_мся мечтател_м, от последн_й заметк_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 в гаснущ_м камин_, по лучш_й дорог_, на последн_м педсовет_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5. В каком ряду во всех словах пропущена одна и та же буква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ра_задорить, бе_дельничать, бе_предел, бе_вкусиц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заг_рать, пл_вунец, изл_гать, пл_вчих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 обм_реть, подб_ру, выл_чить, изм_нение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 девч_нка, волч_нок, грош_вый, кош_лк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6. В каком варианте ответа правильно указаны все примеры, где на месте пропуска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ишется Ь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А. Мы решили подписат_ся на газет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Б. Мне кажет_с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. Как убереч_ся от простуд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Г. Она задумывает_ся о будуще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А,Б; 3) А,В,Г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А,В; 4) Б,В,Г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7. В каком ряду все слова пишутся через дефис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1) (Кое)как, (право)сторонний, (по)всюду; 3) (пол)апельсина, (пол)ночи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(по)волчьи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2) (Юго)западный, (пол)лимона, (по)бережье; 4) (пол)Европы, (во)вторых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(темно)красны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8. Укажите правильное объяснение написания Н и НН в суффиксах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скошенная трава - нн в суффиксе причастия, образованного от бесприставочного глагола совершенного вид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на улице ветрено - н в суффиксе краткого причасти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3) брошенный камень - нн в суффиксе причастия, образованного от бесприставочного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глагола совершенного вид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 задание проверенно — нн в суффиксе краткого причасти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9. В каком предложении не с последующим словом пишется слитн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забор был (не)окрашен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мы шли (не)замечая дорог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 ответ был (не)правильны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 (не)потушенная с вечера ламп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0. На месте каких(ой) цифр(ы) пишется е (частица не)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Н_(1) слышно было н_(2) веселых песен, н_(3) смеху, н_(4) звонких голос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2,3,4; 3) 1,2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1; 4) 1,3,4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1. В каком предложении нужно поставить только одну запятую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Мне нравятся собаки кошки рыбки и хомячк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Петя возьми тетрадь выпиши слова подчеркни глагол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Как мальчики так и девочки сдали спортивные норм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4)Утром ребята работали в саду или в городе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2. Укажите предложение с пунктуационной ошибкой. 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Трава, сгибаемая ударами ветра и дождя, ложилась на землю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Единственным попутчиком не слушавшим лесничего была Наташа, застенчивая худенькая девушк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Чуть дрожат, качаясь, сосн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Обогнув высокий мыс, пароход вошел в зали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3. В каком варианте ответа правильно указаны все цифры, на месте которых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 предложениях должны стоять запятые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 1,2 ; 3) 3, 4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 1, 2, 3, 4 ; 4) 2, 4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4. Укажите правильное объяснение пунктуации в предложени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Я старался взглянуть в окно ( ) да оно все было бело от снега и льд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1)Простое предложение с однородными членами, перед союзом да запятая не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тавитс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Сложное предложение, перед союзом да запятая не ставитс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3)Простое предложение с однородными членами, перед союзом да ставится запята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4)Сложносочиненное предложение, перед союзом да ставится запята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5. В каком предложении не допущено стилистических ошибок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Большинство учеников хорошо сдало выпускные экзамен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Не рассчитывая попасть на поезд, было решено заночевать в лес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3)Молодой человек, проходя мимо сада, увидел пятилетнюю девочку, которая стояла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 плакал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4)Щенок лопал с такой жадностью, что скоро тарелка кончилась, и он влез на нее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обеими лапам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6) В каком слове ударение падает на второй слог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Километр 3)ожил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красивее 4)положил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рочитайте предложения и выполните задания 17-19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А.Посветлевшее от цветения старое дерево гудит, шумит пчелами, мелькающими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реди цветов и листье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Б.Когда повеет ветерок, за версту услышишь, как цветет лип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.Незримая река медового аромата льется от нее по яркому июльскому разнотравью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Г.В тихую, безветренную погоду несметное количество пчел слетятся сюда на работ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7. В какой последовательности нужно расположить предложения, чтобы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олучился текст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АБГВ 3)ВАБГ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БВГА 4)ГАБВ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8. Определите стиль и тип речи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Художественный стиль, повествование;3)публицистический стиль, описание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2)художественный стиль, рассуждение 4)разговорный стиль, повествование и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описани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9. Укажите правильную характеристику слова посветлевшее (предложение А)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1)Прилагательное; 3)деепричастие;</w:t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2)причастие; 4)наречие;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Md B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Md BT" w:hAnsi="Calibri;Futura Md BT" w:eastAsia="Calibri;Futura Md B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9:00Z</dcterms:created>
  <dc:creator>Вера</dc:creator>
  <dc:description/>
  <cp:keywords/>
  <dc:language>en-US</dc:language>
  <cp:lastModifiedBy>Информатика</cp:lastModifiedBy>
  <dcterms:modified xsi:type="dcterms:W3CDTF">2013-04-04T09:29:00Z</dcterms:modified>
  <cp:revision>2</cp:revision>
  <dc:subject/>
  <dc:title/>
</cp:coreProperties>
</file>