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 планирование по биологии для   10-11к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БИОЛОГИЯ: Учебник для 10-11 классов под редакцией академика Д.К. Беляева – 5-е издание – М.: Просвещение, АО «Московские учебники»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58"/>
        <w:gridCol w:w="3324"/>
        <w:gridCol w:w="1603"/>
        <w:gridCol w:w="221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еся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учебника </w:t>
            </w:r>
            <w:r>
              <w:rPr>
                <w:b/>
                <w:sz w:val="22"/>
                <w:szCs w:val="22"/>
              </w:rPr>
              <w:t>(§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по теме</w:t>
            </w:r>
          </w:p>
        </w:tc>
      </w:tr>
      <w:tr>
        <w:trPr>
          <w:trHeight w:val="3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сновы цитологии – структура и функции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ая тео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плазма, органо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о. Прокариоты и эукари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Химический состав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соед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полимеры, углеводы, бел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клеиновые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Обеспечение клеток энерг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синт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эробный гликол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эробный этап энергетического об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Наследственная информация; ее реализация в кле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ческая информация. Удвоение ДН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ичное коп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интез бел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крипция и трансля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у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я и клеточная инженер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Размножение и развитие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клетки. Мито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олое и половое раз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йо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етогенез и оплодотв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дышевое и постэмбриональное развитие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как единое цел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Основные закономерности наследств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ибридное скрещивание. Первый и второй законы Г.Мен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отип и феноти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гибридное скрещивание. Третий закон Г.Мен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ное наследование г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ка 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г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Закономерности изменч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следственная и наследственная изменчив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ификационная, комбинативная и мутационная изменчив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ая изменчивость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и предупреждение наследственных заболе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Генетика и селе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машнивание и селе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современной сел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сел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Доказательства эволюции, развитие эволюционных и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эволюционные предст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оисхождения видов Ч.Дарв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 эволю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. Популя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Механизмы эволюцион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изменчивости в эволюцион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за существование и естественный от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естественного от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и дрейф г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эволю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Возникновение жизни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едставлений о возникновени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взгляды на возникновение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Развитие жизни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птоз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еоз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оз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ноз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сис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Происхождени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теория эволю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эволюции прима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тавители рода </w:t>
            </w:r>
            <w:r>
              <w:rPr>
                <w:b/>
                <w:lang w:val="en-US"/>
              </w:rPr>
              <w:t>Hom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эволюци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Основы экологии. Эко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факт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ства и эко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пи 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экосистем. Смена экосис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цено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актическая деятельность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 Биосфера. Охрана би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и функции би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оворот хим. эле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еохимические процессы в биосфе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6. Влияние деятельности человека на биосфе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экологическ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окружающая ср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ая теория,</w:t>
            </w:r>
          </w:p>
          <w:p>
            <w:pPr>
              <w:pStyle w:val="Normal"/>
              <w:rPr/>
            </w:pPr>
            <w:r>
              <w:rPr>
                <w:b/>
              </w:rPr>
              <w:t>плазматическая мембрана, активный и пассивный транспорт, клеточные рецепторы, фагоцитоз, пиноцитоз, органоиды, ЭПС, комплекс Гольджи, лизосомы, митохондрии, рибосомы, клеточный центр, пластиды, нуклеиновые кислоты, хромосомы, хроматиды, прокариоты и эукариоты, виру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- и макроэлементы, минеральные соли и вода, аминокислоты и белки; пептидная связь; углеводы и липиды; моно-, ди- и полисахар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лиз, световая и «темновая» стадии  фотосинтеза, хлоропласты, хлорофилл, АТФ, НАДФ, диссимиляция, гликолиз, цикл Креб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НК и РНК, нуклеотиды, азотистые основания, комплементарный принцип, редупликация, триплетный генетический код , транскрипция, трансляцияи,  кодон и антикодон, оперон и репресс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-, про-, мета-, ана- и телофаза; веретено деления, гаплоидный и диплоидный наборы, простое деление, вегетативное размножение, оплодотворение, гаметогенез, партеногенез, зигота, дробление, бластула, гаструла, нейрула, органогенез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, геном, генотип, фенотип, гомозиготы, гетерозиготы, доминирование, рецессивность, аллельные гены, гибридизация, работы Г.Менделя, законы Г.Менделя, группы сцепления, кроссинговер, «половые» хромосомы, аутосомы, взаимодействия генов, гемофилия и дальтон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зменчивости, комбинативная и мутационная изменчивость, мутации, норма реакции, мутагены, полипло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ый отбор, гетерозис, отдаленная гибридизация, искусственный мутагенез, клонирование, ген-мод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ационизм, эволюционные теории, палеонтология, эмбриология, зоогеография, сравнительная морфология, молекулярная генетика, сис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, борьба за существование, избирательная гибель, естественный отбор, дрейф генов, адаптации, видообразование, ароморфоз, идиоадаптация, дегенер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- и абиогенные теории, геологическая хронолог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риптозой, палеозой, мезозой, кайнозой, стегоцефалы, динозавры, мхи, плауны, голосеменные, покрытосеменные, сис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ая анатомия, цитогенетика, молекулярная биология, филогенез гоминоидов, австралопитек, синантроп, кроманьонец, человеческие расы, биогенные и социальные факторы эволюци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ие факторы, лимитирующие факторы, продуценты, консументы, редуценты, цепи питания, правило 10%, сукцессии, агроценозы, биоценозы, биогеоценоз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ещество, биогеохимические процессы в биосфере, круговороты хим.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экологические проблемы, парниковый эффект, загрязнение, биоразнообраз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 7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,1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, 14-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 20-2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, 24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, 26-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, 33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, 37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Х, 41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, 45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, 53-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, 55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, 62-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, 67-7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XVI, 75-7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XVII, 78-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химический состав кл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мен веществ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интез бе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клетки. Митоз и мей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ка, наследственность, изменчи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11">
    <w:name w:val="Заголовок 1 Знак1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21">
    <w:name w:val="Заголовок 2 Знак1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eastAsia="Times New Roman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8:00Z</dcterms:created>
  <dc:creator>Информатика</dc:creator>
  <dc:description/>
  <cp:keywords/>
  <dc:language>en-US</dc:language>
  <cp:lastModifiedBy>Информатика</cp:lastModifiedBy>
  <dcterms:modified xsi:type="dcterms:W3CDTF">2013-04-04T08:49:00Z</dcterms:modified>
  <cp:revision>1</cp:revision>
  <dc:subject/>
  <dc:title/>
</cp:coreProperties>
</file>