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/>
          <w:b/>
          <w:color w:val="000000"/>
        </w:rPr>
      </w:pPr>
      <w:r>
        <w:rPr>
          <w:b/>
          <w:color w:val="000000"/>
        </w:rPr>
        <w:t>Тест итогов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ТЕСТ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Основу биологической мембраны составляют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белки и нуклеиновые кислоты         2. углеводы и аминокислоты       3. белки и липид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полисахариды и нуклеиновые кислоты         5. нуклеиновые кислоты и АТФ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мбрана растительных клеток снаружи покрыт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хитином     2. целлюлозой     3. крахмалом     4.гликогеном     5. сахарозо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иды клетки – эт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специализированные участки цитоплазмы      2. непостоянные компоненты клетки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запасные питательные вещества     4. чужеродные включения клетки    5.компоненты ядра клет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Митохондрии имеются в клетка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только растений   2. только животных   3. только грибов    4. растений, животных и грибов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только бактер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5.      К макроэлементам относится: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Cu        2.Ni         3.Fe        4.Ca     5.Zn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 xml:space="preserve">6.      </w:t>
      </w:r>
      <w:r>
        <w:rPr>
          <w:b/>
          <w:sz w:val="22"/>
          <w:szCs w:val="22"/>
        </w:rPr>
        <w:t>Посредством пептидной связи соединяю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нуклеотиды   2.моносахариды   3.аминокислоты  4.глицерин и жирные кислоты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аденозин и остатки фосфорной кислот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  Участок ДНК, содержащий информацию об одной полипептидной цепи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риплет     2.нуклеотид     3.ген     4.генетический код    5.код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 В «бескислородную» стадию энергетического обмена синтезир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36 молекул АТФ      2. 38 молекул АТФ     3. 2 молекулы АТФ     4. 4 молекулы АТФ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20 молекул АТ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 Совокупность реакций окисления органических веществ, идущих с освобождением энергии, запасаемой в молекулах АТФ, - эт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энергетический обмен       2. пластический обмен        3. брожение      4. метаболизм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анаболизм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  Организмы, обитающие лишь при наличии кислорода в окружающей сред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аэробы     2.автотрофы      3.гетеротрофы    4.анаэробы     5.эукариоты   6.прокариот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 В состав молекулы ДНК в отличие от молекулы РНК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азотистое основание    2.рибоза     3.остаток фосфорной кислоты    4.дезоксирибоза        5.фибриноген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 Модель строения молекулы ДНК разработа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.И. Вавиловым        2. Р. Гуком       3. Т. Морганом       4. Дж. Уотсоном и Ф. Криком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.П. Павл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  Вид синтезируемого белка непосредственно определяется структур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ибосомой         2. т-РНК         3. и-РНК          4. р-РНК       5. Д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   Гены в организме лошади находя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изосомах        2. хромосомах         3. рибосомах      4. полисомах       5. митохондр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    Полость внутри однослойного зародыш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торичная полость      2. гастроцель         3. миксоцель        4. бластоцел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    У человека в соматических клетках женского организма содержится набор хромосом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44A + XY   2) 22A + X    3) 22A + Y    4) 44A + X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17.     </w:t>
      </w:r>
      <w:r>
        <w:rPr>
          <w:b/>
          <w:sz w:val="22"/>
          <w:szCs w:val="22"/>
        </w:rPr>
        <w:t>Модификационная изменчивость в отличие от мутационной изменчив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осит индивидуальный характер    2) связана с изменениями в хромосо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передается по наследству           4) передается по насле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    Основная заслуга Ч. Дарвина в том, что 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первые создал эволюционное учени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местил человека в один ряд с человекообразными обез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ставил вопрос о факторах и направлениях э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явил предпосылки и причины эволюцион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     Естественный отбор действует на уров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дельного организма      2) популяции        3) вида        4) биоцен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     Обитание особей одного вида в сходных услов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орфологический критерий     2) биохимический крите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географический критерий        4) экологический критер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     К результатам эволюции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стественный отбор    2) видообразование   3) изменчивость   4) наслед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      Пример идиоадап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ростые рыбы – летучие рыбы    2) земноводные – пресмыкаю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есмыкающиеся – птицы           4) звероящеры – млекопитаю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     К палеонтологическим доказательствам эволюции относ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ходство зародышей позвоночных    2) гомологичные орг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уществование переходных форм     4) рудименты и атавиз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      Разделение растительного и животного мира произошло благодар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оморфоз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явлению фотосинтеза                2) появлению полов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явлению аэробного дыхания     4) появлению оформленного клеточного я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       Биогеоценоз – это совокуп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заимосвязанных компонентов неживой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живых организмов одного вида</w:t>
      </w:r>
    </w:p>
    <w:p>
      <w:pPr>
        <w:pStyle w:val="2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) живых организмов и компонентов неживой природы, связанных обменом веществ и                                     превращением 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живых организмов разных в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11">
    <w:name w:val="Заголовок 1 Знак1"/>
    <w:basedOn w:val="Style11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21">
    <w:name w:val="Заголовок 2 Знак1"/>
    <w:basedOn w:val="Style11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Style12">
    <w:name w:val="Без интервала Знак"/>
    <w:basedOn w:val="Style11"/>
    <w:qFormat/>
    <w:rPr>
      <w:rFonts w:eastAsia="Times New Roman"/>
      <w:b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eastAsia="Times New Roman"/>
      <w:b w:val="false"/>
      <w:szCs w:val="20"/>
    </w:rPr>
  </w:style>
  <w:style w:type="character" w:styleId="22">
    <w:name w:val="Основной текст 2 Знак"/>
    <w:basedOn w:val="Style11"/>
    <w:qFormat/>
    <w:rPr>
      <w:rFonts w:eastAsia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1:00Z</dcterms:created>
  <dc:creator>Информатика</dc:creator>
  <dc:description/>
  <cp:keywords/>
  <dc:language>en-US</dc:language>
  <cp:lastModifiedBy>Информатика</cp:lastModifiedBy>
  <dcterms:modified xsi:type="dcterms:W3CDTF">2013-04-04T09:03:00Z</dcterms:modified>
  <cp:revision>1</cp:revision>
  <dc:subject/>
  <dc:title/>
</cp:coreProperties>
</file>