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b/>
          <w:b/>
          <w:color w:val="000000"/>
        </w:rPr>
      </w:pPr>
      <w:r>
        <w:rPr>
          <w:b/>
          <w:color w:val="000000"/>
        </w:rPr>
        <w:t>Тест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ЛЕНИЕ КЛЕТКИ. МИТОЗ и МЕЙОЗ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 При митозе из одной материнской клетки образуется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1) 1 дочерняя клетка   2) 8 дочерних клеток   3) 2 дочерние клетки 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4) 4 дочерние клетки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 Восстановление диплоидного набора хромосом в зиготе происходит в результате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1) мейоза    2) конъюгации   3)оплодотворения   4) митоз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Число хромосом в гаметах уменьшается благодаря тому, что в процессе мейоза проис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1 деление клетки и 1 интерфаза    2) 1 деление клетки и 2 интерф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2 деления клетки и 1 интерфаза    4) 2 деления клетки и 2 интерфаз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В ходе мейоза из одной материнской клетки образуетс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2 сперматозоида   2) 4 сперматозоида    3) 1 сперматозоид   4) 8 сперматозои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. В образовании веретена деления участву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цитоплазма    2) клеточный центр    3) эндоплазматическая сеть   4) ваку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При формировании гамет число хромосом в них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увеличивается вдвое     2) уменьшается вдвое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) остается постоянным     4) периодически изменяетс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 Парные хромосомы, имеющие одинаковую форму и размеры, назы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егомологичными   2) диплоидными   3) гомологичными    4) гаплоидны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ериод, который начинается после рождения или выхода зародыша из яйца и заканчивается смертью организма, называется:</w:t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1) эмбриональным    2) филогенезом     3) онтогенезом     4) постэмбриональны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9. Гомологичными называют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любые хромосомы диплоидного набора 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2) хромосомы, одинаковые по форме и размеру</w:t>
      </w:r>
    </w:p>
    <w:p>
      <w:pPr>
        <w:pStyle w:val="23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3) хромосомы, сходные по строению и несущие одинаковые гены  4) совокупность хромосом, находящихся в половых клетк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. В профазе мейоза 1 в отличие от профазы мейоза 2 происход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россинговер   2. удвоение хромосом   3. спирализация хром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образование веретена 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. Что такое клеточный, или жизненный, цикл клетк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жизнь клетки в период интерфазы   2. жизнь клетки в период ее д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жизнь клетки от деления до следующего деления или до смер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 В профазе митоза происходи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удвоение содержания ДНК   2. спирализация хром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синтез ферментов, необходимых для деления клет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 В анафазе митоза происходит расхожд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органоидов клетки   2. дочерних хром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гомологичных хромосом   4. негомологичных хромос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 Хромосомы расположены в одной плоскости в центре клетки (на экваторе). К каждой из них в области центромеры присоединены с двух сторон нити веретена. Это характерно для фазы мито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нафазе   2. телофазе   3. профазе   4. метафазе   5. интерфа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Репликация происходит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анафазе   2. телофазе   3. профазе   4. метафазе   5. интерфаз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Cambria;Palatino Linotype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;Palatino Linotype" w:hAnsi="Cambria;Palatino Linotype" w:eastAsia="Times New Roman" w:cs="Cambria;Palatino Linotype"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11">
    <w:name w:val="Заголовок 1 Знак1"/>
    <w:basedOn w:val="Style12"/>
    <w:qFormat/>
    <w:rPr>
      <w:rFonts w:ascii="Cambria;Palatino Linotype" w:hAnsi="Cambria;Palatino Linotype" w:eastAsia="Times New Roman" w:cs="Cambria;Palatino Linotype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21">
    <w:name w:val="Заголовок 2 Знак1"/>
    <w:basedOn w:val="Style12"/>
    <w:qFormat/>
    <w:rPr>
      <w:rFonts w:ascii="Cambria;Palatino Linotype" w:hAnsi="Cambria;Palatino Linotype" w:eastAsia="Times New Roman" w:cs="Cambria;Palatino Linotype"/>
      <w:b/>
      <w:bCs/>
      <w:color w:val="4F81BD"/>
      <w:sz w:val="26"/>
      <w:szCs w:val="26"/>
    </w:rPr>
  </w:style>
  <w:style w:type="character" w:styleId="Style13">
    <w:name w:val="Без интервала Знак"/>
    <w:basedOn w:val="Style12"/>
    <w:qFormat/>
    <w:rPr>
      <w:rFonts w:eastAsia="Times New Roman"/>
      <w:b/>
      <w:sz w:val="22"/>
      <w:szCs w:val="22"/>
      <w:lang w:val="ru-RU" w:bidi="ar-SA"/>
    </w:rPr>
  </w:style>
  <w:style w:type="character" w:styleId="Style14">
    <w:name w:val="Основной текст Знак"/>
    <w:basedOn w:val="Style12"/>
    <w:qFormat/>
    <w:rPr>
      <w:rFonts w:eastAsia="Times New Roman"/>
      <w:b w:val="false"/>
      <w:szCs w:val="20"/>
    </w:rPr>
  </w:style>
  <w:style w:type="character" w:styleId="22">
    <w:name w:val="Основной текст 2 Знак"/>
    <w:basedOn w:val="Style12"/>
    <w:qFormat/>
    <w:rPr>
      <w:rFonts w:eastAsia="Times New Roman"/>
      <w:b w:val="false"/>
      <w:sz w:val="24"/>
      <w:szCs w:val="24"/>
    </w:rPr>
  </w:style>
  <w:style w:type="character" w:styleId="Style15">
    <w:name w:val="Название Знак"/>
    <w:basedOn w:val="Style12"/>
    <w:qFormat/>
    <w:rPr>
      <w:rFonts w:eastAsia="Times New Roman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6:00Z</dcterms:created>
  <dc:creator>Информатика</dc:creator>
  <dc:description/>
  <cp:keywords/>
  <dc:language>en-US</dc:language>
  <cp:lastModifiedBy>Информатика</cp:lastModifiedBy>
  <dcterms:modified xsi:type="dcterms:W3CDTF">2013-04-04T08:57:00Z</dcterms:modified>
  <cp:revision>2</cp:revision>
  <dc:subject/>
  <dc:title/>
</cp:coreProperties>
</file>