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/>
          <w:b/>
          <w:color w:val="000000"/>
        </w:rPr>
      </w:pPr>
      <w:r>
        <w:rPr>
          <w:b/>
          <w:color w:val="000000"/>
        </w:rPr>
        <w:t xml:space="preserve">Тест 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ТИКА, НАСЛЕДСТВЕННОСТЬ, ИЗМЕНЧИВОСТЬ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изнак, который внешне у потомства не проявляется, называется: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) рецессивным     2) гомозиготным    3) доминантным     4) гетерозиготным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Гены, определяющие независимо наследуемые признаки, расположены в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) Х-хромосоме    2) половых хромосомах    3) аутосоме    4) в разных парах гомологичных хромосом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Полиплоидия –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менение числа отдельных хромосом    2) кратное изменение наборов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менение структуры хромосом             4) изменение структуры отдельных 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 человека в соматических клетках женского организма содерж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4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  2) 2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3) 2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  4) 4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одификационная изменчивость в отличие от мутационной изменчив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сит индивидуальный характер    2) связана с изменениями в хромос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е передается по наследству         4) передается по наследст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Участок ДНК, содержащий информацию об одной полипептидной цепи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риплет     2) нуклеотид     3) ген     4) генетический 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В результате митоза из одной диплоидной материнской клетки образуется: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1) 1 дочерняя диплоидная клетка                       2) 2 дочерние диплоидные клетки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3) 2 дочерние гаплоидные клетки                      4) 4 дочерние диплоидные клет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Гены в организме паука находятся в: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1) эндоплазматической сети      2) хромосомах        3) хлоропластах         4) лизос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«Гены, расположенные в одной хромосоме, наследуются совместно». Это положение иллюстрир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авило доминирования Г. Менделя   2) закон сцепленного наследования Т. М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кон расщепления Г. Менделя           4) гипотезу чистоты гамет Бетс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Генотип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вокупность генов, которую организм получает от родителей    2) совокупность внешних и внутренних признаков организма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3) способность одного гена контролировать множество признаков  4) способность множества генов контролировать один приз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В опытах Г. Менделя в потомстве от первого поколения гибридов растения с желтыми семенами составляют  от всего числа потомков:  </w:t>
      </w:r>
    </w:p>
    <w:p>
      <w:pPr>
        <w:pStyle w:val="Normal"/>
        <w:rPr/>
      </w:pPr>
      <w:r>
        <w:rPr>
          <w:sz w:val="22"/>
          <w:szCs w:val="22"/>
        </w:rPr>
        <w:t>1) 3/4     2) 1/4      3) 2/3      4) 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У человека в соматических клетках мужского организма содержи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44A + XY      2) 44A + XX     3) 44A + YY   4) 22A + 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Определите гомозиготный по доминантному аллелю геноти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Вв       2) ВВ       3) Аа       4) а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Мендель на начальном этапе эксперимента использовал в качестве родителей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ве гомозиготные особи      2) одну гетерозиготную и одну гомозиготную особ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две гетерозиготные особи   4) две рецессивные гомозиготные особ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Пример модификационной изменчив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явление в гнезде ворона птенца альбиноса   2) рождение коротконогой ов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усиление продуктивности домашнего скота из-за увеличения рациона пит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появление у сирени цветка с пятью лепестка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В ходе мейоза из одной материнской клетки обра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 сперматазоида   2) 4 сперматазоида    3) 1 сперматазоид   4) 8 сперматозо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Существование видов-двойников, не отличающихся по анатомическому строению, но имеющих различные наборы хромосом, было установлено с помощью метод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иохимического      2) генеалогического     3) близнецового     4) цитогенет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Здоровая женщина, отец которой был дальтоник, выходит замуж за мужчину-дальтоника. Какова вероятность рождения в этой семье девочки, страдающей дальтонизм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5%      2) 50%    3)75%      4)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Центрами происхождения культурных растений Н.И. Вавилов считал регионы мира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меются наиболее благоприятные условия                         2) найдено большое количество ископаемых остатков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блюдается наибольшее число сортов и разновидностей какого-либо растения    4) отсутствуют конкурирующие в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Близкородственное скрещивание животных и самоопыление раст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 изменяет жизнеспособность и плодовитость пото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нижает жизнеспособность и плодовитость пото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овышает жизнеспособность и плодовитость пото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вышает жизнеспособность и снижает плодовитость потом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b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Times New Roman"/>
      <w:b w:val="false"/>
      <w:szCs w:val="20"/>
    </w:rPr>
  </w:style>
  <w:style w:type="character" w:styleId="3">
    <w:name w:val="Основной текст 3 Знак"/>
    <w:basedOn w:val="Style12"/>
    <w:qFormat/>
    <w:rPr>
      <w:rFonts w:eastAsia="Times New Roman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8:00Z</dcterms:created>
  <dc:creator>Информатика</dc:creator>
  <dc:description/>
  <cp:keywords/>
  <dc:language>en-US</dc:language>
  <cp:lastModifiedBy>Информатика</cp:lastModifiedBy>
  <dcterms:modified xsi:type="dcterms:W3CDTF">2013-04-04T08:59:00Z</dcterms:modified>
  <cp:revision>2</cp:revision>
  <dc:subject/>
  <dc:title/>
</cp:coreProperties>
</file>