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>
          <w:rFonts w:eastAsia="Times New Roman"/>
          <w:b/>
          <w:bCs/>
          <w:sz w:val="28"/>
          <w:szCs w:val="28"/>
        </w:rPr>
        <w:t xml:space="preserve">Тестирование по теме «Русь в </w:t>
      </w:r>
      <w:r>
        <w:rPr>
          <w:rFonts w:eastAsia="Times New Roman"/>
          <w:b/>
          <w:bCs/>
          <w:sz w:val="28"/>
          <w:szCs w:val="28"/>
          <w:lang w:val="en-US"/>
        </w:rPr>
        <w:t xml:space="preserve">IX-XIII </w:t>
      </w:r>
      <w:r>
        <w:rPr>
          <w:rFonts w:eastAsia="Times New Roman"/>
          <w:b/>
          <w:bCs/>
          <w:sz w:val="28"/>
          <w:szCs w:val="28"/>
        </w:rPr>
        <w:t>вв.»</w:t>
      </w:r>
    </w:p>
    <w:p>
      <w:pPr>
        <w:pStyle w:val="Normal"/>
        <w:snapToGrid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Восточные славяне выделяются в отдельную группу народов в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зультате: 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а) великих географических открытий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б) великого переселения народов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) Славяне занимают территории: 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по реке Волге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по реке Нил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>в) по реке Днепр</w:t>
      </w:r>
    </w:p>
    <w:p>
      <w:pPr>
        <w:pStyle w:val="Normal"/>
        <w:snapToGrid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) Основу хозяйства славян составляли: 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земледелие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скотоводство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строительство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) У восточных славян  государство образовалось: 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в 9 веке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в 15-16 веках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в 20 веке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) Через территорию, где жили славяне проходил торговый путь: 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) «из варяг в греки» 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великий шелковый путь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) Первая русская летопись называлась: 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) «Поучение Владимира Мономаха» 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) «Житие Сергия Радонежского» 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) «Повесть временных лет» 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7) Первой русской династией считают: 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династию Каролингов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династию Рюриковичей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династию Романовых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8) Древнерусское государство – Киевская Русь было: 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демократической республикой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раннефеодальной монархией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конституционной монархией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9) Первый письменный закон Киевской Руси назывался: 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а) «Русская правда» 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б) «Билль о правах» 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в) конституция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0) Русь принимает христианство в: 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988 году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1015 году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1480 году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1)Киевская Русь достигает расцвета при князе: 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) Владимире I 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княгине Ольге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Ярославе  Мудром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Игоре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) Период феодальной раздробленности на Руси начинается : 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в 12 веке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в 13 веке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в 11 веке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) Основными причинами феодальной раздробленности были  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( определите лишнюю причину): </w:t>
      </w:r>
    </w:p>
    <w:p>
      <w:pPr>
        <w:pStyle w:val="Normal"/>
        <w:snapToGrid w:val="false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а)  натуральное хозяйство,  экономическая самостоятельность русских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емель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б)  усиление политической власти местных князей и бояр,  их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зависимость от власти киевского князя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в)  рост и укрепление городов как местных центров хозяйственной и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итической жизни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г) мудрая политика киевского князя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) На территории Киевской Руси сформировались крупные княжества: 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Владимиро-Суздальское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Галицко-Волынское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Новгородская земля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Киевское княжество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) Большинство русских княжеств были: 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феодальными республиками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княжествами-монархиями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) Годом первого упоминания Москвы считают: 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) 1242 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) 1147 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) 1380 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) Монголо-татары пришли на Русь: 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) 1147 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)1380 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) 1237 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7) Русские города были захвачены монголо-татарами, потому что: 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имели плохую военную технику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сражались изолированно, не оказывая друг другу помощь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8) Иго это: 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порабощение, угнетение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политика невмешательства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политика помощи и сотрудничества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9) Немцы и шведы при поддержке католической церкви поступают на: 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а) новгородские и поповские земли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б) киевское княжество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в) захватываю территорию Москвы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9) Знаменитое ледовое побоище произошло: 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а)1240 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б)1242 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)1237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33:00Z</dcterms:created>
  <dc:creator>Анжелика </dc:creator>
  <dc:description/>
  <cp:keywords/>
  <dc:language>en-US</dc:language>
  <cp:lastModifiedBy>Информатика</cp:lastModifiedBy>
  <dcterms:modified xsi:type="dcterms:W3CDTF">2012-12-10T11:33:00Z</dcterms:modified>
  <cp:revision>2</cp:revision>
  <dc:subject/>
  <dc:title/>
</cp:coreProperties>
</file>