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 xml:space="preserve">Тестирование по теме «Зарубежные страны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 выполнении заданий А 1 – А 26 этой части задания выберите один правильный ответ из четырёх предложенных и обведите 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. Итогом международной конференции по заключению мирного договора с Японией можно считать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заключение всеми заинтересованными странами мирного договора с Японие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отказ Советского Союза и его сторонников подписывать мирный договор с Японие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разделение территории Японии на оккупационные зоны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признание суверенитета Кореи Японие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. Организация Объединённых наций была создана в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25 апреля – 26 июня 1945 год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17 января – 23 марта 1946 год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12 мая – 23 июня 1947 год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1 февраля – 29 марта 1949 год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3. Какого из перечисленных социальных движений не существовало в конце 1960-х годов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антиядерное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студенческое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экологическое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мужско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4. Какой из американских президентов был актёром до его избрания на должность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Л. Джонсо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Дж. Кеннед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Дж. Буш – старши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Б. Клинто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5.  Мировой фабрикой звёзд называют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«Болливуд» в Инди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«Голливуд» в Лос – Анджелесе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« Мосфильм» в Росси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« XX век» в Америке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6. Феминистское движение выступало за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равноправие женщин и их освобождении от дискриминации по половому признаку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увеличение посевных площаде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прекращение развёртывания ядерной войны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сохранение культурных памятник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7. Как называется международная экологическая организация, борющаяся за сохранение природных богатств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« Степной волк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 « Гринпис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« Голубая лагуна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« Новые зелёные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8. Какому американскому президенту принадлежит закон Тафта – Хартл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Г. Трумэну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Д. Кеннед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Л. Джонсо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Р. Никсон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А 9. Какова цель подписания Заключительного акта СБСЕ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начать процесс  экономической интеграции стран Запад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предотвратить военные столкновения в Европе и укрепить европейскую безопасность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создать военно – политическую организацию в Европе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предотвратить распространение  ядерного оружия во всём мире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0.  Характерной особенностью президенствования Дж. Буша – младшего можно считать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запрет всех видов расовой дискриминаци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небывалый подъём  движения студентов и молодёж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обещание прекратить корейскую войну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разработка курса расширения НАТО на Восток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1. Какая страна является ведущей в мирровом производстве кино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Росс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СШ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Инд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Франц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2. Какую политику проводила М. Тэтчер, являясь главой парламента 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жёсткое ограничение государственных расход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предоставление льгот предпринимателям малого бизнес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предлагала « третий путь» развития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строительство дешёвых жилищ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3.Каких взглядов придерживался президент Вискари д Эстен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либеральных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правоконсервативных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социалистических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националистических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4. Особенностью итальянской партийно – политической системы является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частая смена политических парти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господствующее положение ХДП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прочная коалиция ХДП и Социалистической парти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господствующее положение Социалистической парти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5. Кто из перечисленных ниже американских президентов не принадлежал к республиканской парт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Д.Эйзенхауэр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Р. Нильсо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Р. Рейга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Б. Клинтон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А 16. Поддержкой какой силы пользовались лейбористские правительства в Великобритан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мелких и средних предпринимателе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активная часть рабочей силы и профсоюзы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крупной промышленной буржуази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крестьянства и сельскохозяйственных рабочих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7. Характерной чертой развития Азиатско – Тихоокеанского региона состоит в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господстве консервативных исламских традици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отставание стран региона от стран Африки и Западной Ази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превращение стран региона в мощную экономическую силу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существование угрозы терроризма и экстремизм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8. Какая из ниже перечисленных задач становится главной для государства в условиях глобализац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проведение политики протекционизма в интересах национальной экономик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обеспечение  международной конкурентно – способности страны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сокращение расходов на социальную сеть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проведение национализации промышленного производств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19. Какое из нижеперечисленных направлений живописи относится к авангарду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сюрреализм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импрессионизм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символизм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романтизм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0. Культурной революцией называют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ликвидацию неграмотности многомиллионного  населения Китая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проведение радикальных экономических преобразований в конце 1970-х годов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создание сельскохозяйственных коммун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действия Мао Цзедуна для утверждения взглядов своей группировки в руководстве компарти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1. Характерной особенностью внутриполитического положения индии является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приверженность парламентской демократии европейской демократии нормам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частные смены правительст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жёсткая авторитарная власть центрального правительств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2. Массовые выступления французов в мае 1968 г. свидетельствуют о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 назревание ситуаций, ведущей к революци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распаде традиционной системы ценносте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об активизации деятельности террористических группировок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ухудшение экономического положения стран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3. В стиле хайтека построено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Музей  Гуггенхайма в Бильбао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национального искусства и культуры имени Ж. Пампаду В Париж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 город искусства и наук в Валенс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Церковь Саграда Фамилия в Барселон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4. Итальянским «экономическим чудом» называют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динамический скачок в развитии экономики Итали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стабилизацию итальянской экономик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В) развитие Италии по плану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выход из кризиса за счёт предпринимателей итальянце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А 25. Объединение двух государств ФРГ и ГДР  в одно состоялось: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12 сентября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14 МАРТА 199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3 октября 199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5 сентября 1992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А 26. Творчество какого писателя не относится к новому стилю – психологическому реализму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Э. Хемингуэй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Г. Цвейг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У. Фолкнер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Б. Шоу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2"/>
        </w:rPr>
      </w:pPr>
      <w:r>
        <w:rPr>
          <w:rFonts w:eastAsia="Arial Unicode MS" w:cs="Arial Unicode MS" w:ascii="Arial Unicode MS" w:hAnsi="Arial Unicode MS"/>
          <w:sz w:val="28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задания В1 – В 5 требуется ответ в виде одного – двух слов, последовательности букв или цифр. Ответы на задания В1 – В5 следует записывать в находящуюся в тексте таблицу или строку ответа. При этом слова рекомендуется писать печатными бук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1.  Расположите в хронологической последовательности события. Начиная с самого раннего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Испытание в СССР водородной бомб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Создание в СССР ядерной бомб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испытание  в США водородной бомб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Ядерная бомбардировка Хиросим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4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5"/>
        <w:gridCol w:w="1155"/>
        <w:gridCol w:w="1165"/>
      </w:tblGrid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2. Какие 3 организации из ниже перечисленных связаны с процессом европейской экономической интеграции? Запишите в графу цифру, под которой находятся правильные ответ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А)  Соглашение о свободной торговле  в Северной Америк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Б) Европейское экономическое сообщество ( ЕЭС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В) Международный валютный фонд 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Г) Европейское объединение угля и стал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Д) Европейская ассоциация свободной торговл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Е) Совет экономической взаимопомощ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АБВ</w:t>
        <w:tab/>
        <w:tab/>
        <w:tab/>
        <w:t>2) БВД</w:t>
        <w:tab/>
        <w:tab/>
        <w:tab/>
        <w:t>3) БГД</w:t>
        <w:tab/>
        <w:tab/>
        <w:tab/>
        <w:t>4) АГ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3. Установите соответствие между названиями художественного направления и его характеристикой. Запишите в таблицу выбранные цифры под соответствующими буквам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Оп – а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оздание подобия сложных механических устро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иперреализ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евращение любой вещи в произведение искус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Концептуализ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ередача идеи или свидетельства о событиях, её содержащих, что можно осуществить при помощи фотографий, текстов, различных запис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оп-а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Яркость цветов и упрощение форм изобра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Кинетическое искус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Фотографическая правдивость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оздание с помощью  сложных приборов световых эффектов иллюзию нереального м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90"/>
      </w:tblGrid>
      <w:tr>
        <w:trPr>
          <w:trHeight w:val="5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д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4.  О ком идёт речь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В период своего премьерства  проводила активную борьбу с влиянием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профсоюзов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, которые, по её мнению, негативно влияли на парламентскую демократию и экономические результаты ввиду регулярных забастовок. Первый её премьерский срок  был отмечен рядом забастовок, организованными частью профсоюзов в ответ на новое законодательство, ограничившее их полномочия. В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1981 году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в </w:t>
      </w:r>
      <w:hyperlink r:id="rId4">
        <w:r>
          <w:rPr>
            <w:rStyle w:val="InternetLink"/>
            <w:rFonts w:eastAsia="Arial Unicode MS" w:cs="Arial Unicode MS" w:ascii="Arial Unicode MS" w:hAnsi="Arial Unicode MS"/>
          </w:rPr>
          <w:t>Брикстоне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произошли серьёзные беспорядки, которые связывались с ростом безработицы, однако  возглавляемое ею правительство  не стало смягчать свою экономическую политику, являвшуюся причиной роста </w:t>
      </w:r>
      <w:hyperlink r:id="rId5">
        <w:r>
          <w:rPr>
            <w:rStyle w:val="InternetLink"/>
            <w:rFonts w:eastAsia="Arial Unicode MS" w:cs="Arial Unicode MS" w:ascii="Arial Unicode MS" w:hAnsi="Arial Unicode MS"/>
          </w:rPr>
          <w:t>безработицы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В конечном итоге, противостояние профсоюзов с правительством закончилось безрезультатно. Только 39 % членов профсоюзов проголосовало за Лейбористскую партию на парламентских выборах </w:t>
      </w:r>
      <w:hyperlink r:id="rId6">
        <w:r>
          <w:rPr>
            <w:rStyle w:val="InternetLink"/>
            <w:rFonts w:eastAsia="Arial Unicode MS" w:cs="Arial Unicode MS" w:ascii="Arial Unicode MS" w:hAnsi="Arial Unicode MS"/>
          </w:rPr>
          <w:t>1983 года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По мнению </w:t>
      </w:r>
      <w:hyperlink r:id="rId7">
        <w:r>
          <w:rPr>
            <w:rStyle w:val="InternetLink"/>
            <w:rFonts w:eastAsia="Arial Unicode MS" w:cs="Arial Unicode MS" w:ascii="Arial Unicode MS" w:hAnsi="Arial Unicode MS"/>
          </w:rPr>
          <w:t>BBC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, ей  «удалось лишить профсоюзы власти почти на одно поколение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vertAlign w:val="superscrip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36"/>
          <w:szCs w:val="36"/>
          <w:vertAlign w:val="superscript"/>
        </w:rPr>
        <w:t>Ответ:</w:t>
      </w:r>
      <w:r>
        <w:rPr>
          <w:rFonts w:eastAsia="Arial Unicode MS" w:cs="Arial Unicode MS" w:ascii="Arial Unicode MS" w:hAnsi="Arial Unicode MS"/>
          <w:sz w:val="36"/>
          <w:szCs w:val="36"/>
        </w:rPr>
        <w:t>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В 5. Установите соответствие между событиями и их датами. Запишите в таблицу выбранные цифры под соответствующими буквам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итва на Мар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97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Учредительная конференция Объединённых н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934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оздание ФРГ и ГД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94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ступление СССР в Лигу Н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9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94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55"/>
      </w:tblGrid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асть 3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я, содержащиеся в этой части, предполагают ответы в свободной форме, которую следует писать на специальном листе. Обязательно напишите номер задания, а затем ответьте на него. Постарайтесь ответить на все содержащиеся в заданиях вопросы ( части заданий). Ответы записывайте разборчив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читайте отрывок из исторического текста и кратко ответьте на вопросы С1 и С2. Используйте в ответах информацию источника, а также знания из курса истори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Примечание: данный текст можно заменить на другой, т.к. он не является хрестоматийным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Договор об установлении единства  …………. был подписан в Берлине, во дворце "Унтер ден Линден". Договор представляет собой объемный и очень основательный документ, регулирующий все правовые аспекты создания единого  государства, а также дает толкования отдельных статей и положений в протоколе и многочисленных приложениях. Преамбула договора выражает мотивы объединения, а сущность договора определяется в 1-ой статье : " С осуществлением вступления одного государства в другое  согласно статье 23 Основного закона земли Брандербург, Мекленбург, Передняя Померания, Саксония, Саксония-Анхальт и Тюрингия становятся землями  республики Германии". В этой же статье установлено, что 23 района Берлина образуют "землю" Берлин, который является главным городом (столицей)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С 1. О каком событии идёт речь? Когда оно состоялось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С 2. Приведите 2 причины, подтолкнувшие данные государства заключить такой договор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92;&#1089;&#1086;&#1102;&#1079;" TargetMode="External"/><Relationship Id="rId3" Type="http://schemas.openxmlformats.org/officeDocument/2006/relationships/hyperlink" Target="http://ru.wikipedia.org/wiki/1981_&#1075;&#1086;&#1076;" TargetMode="External"/><Relationship Id="rId4" Type="http://schemas.openxmlformats.org/officeDocument/2006/relationships/hyperlink" Target="http://ru.wikipedia.org/w/index.php?title=&#1041;&#1088;&#1080;&#1082;&#1089;&#1090;&#1086;&#1085;&amp;action=edit&amp;redlink=1" TargetMode="External"/><Relationship Id="rId5" Type="http://schemas.openxmlformats.org/officeDocument/2006/relationships/hyperlink" Target="http://ru.wikipedia.org/wiki/&#1041;&#1077;&#1079;&#1088;&#1072;&#1073;&#1086;&#1090;&#1080;&#1094;&#1072;" TargetMode="External"/><Relationship Id="rId6" Type="http://schemas.openxmlformats.org/officeDocument/2006/relationships/hyperlink" Target="http://ru.wikipedia.org/wiki/1983_&#1075;&#1086;&#1076;" TargetMode="External"/><Relationship Id="rId7" Type="http://schemas.openxmlformats.org/officeDocument/2006/relationships/hyperlink" Target="http://ru.wikipedia.org/wiki/BB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7:00Z</dcterms:created>
  <dc:creator>user</dc:creator>
  <dc:description/>
  <cp:keywords/>
  <dc:language>en-US</dc:language>
  <cp:lastModifiedBy>Информатика</cp:lastModifiedBy>
  <cp:lastPrinted>2012-03-07T20:43:00Z</cp:lastPrinted>
  <dcterms:modified xsi:type="dcterms:W3CDTF">2012-12-10T11:47:00Z</dcterms:modified>
  <cp:revision>2</cp:revision>
  <dc:subject/>
  <dc:title/>
</cp:coreProperties>
</file>