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Тестирование по теме «Древние и средневековые цивилизации»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rPr/>
      </w:pPr>
      <w:r>
        <w:rPr/>
        <w:t>1. Историография изучает</w:t>
        <w:br/>
        <w:t>          а) даты исторических событий и явлений</w:t>
        <w:br/>
        <w:t>          б) развитие письменности, помогает определить авторство документа</w:t>
        <w:br/>
        <w:t>          в) историю денежного обращения, монетной чеканки</w:t>
        <w:br/>
        <w:t>          г) концепции, взгляды ученых, закономерности становления самой исторической науки</w:t>
        <w:br/>
        <w:t>      2. Человек современного вида появился</w:t>
        <w:br/>
        <w:t>          а) 2—1,5 млрд лет назад</w:t>
        <w:br/>
        <w:t>          б) 4—3 млн лет назад</w:t>
        <w:br/>
        <w:t>          в) 100—40 тыс. лет назад</w:t>
        <w:br/>
        <w:t>          г) 6—5 тыс. лет назад</w:t>
        <w:br/>
        <w:t>      3. Признаки неолитической революции</w:t>
        <w:br/>
        <w:t>          а) возделывание злаков и выращивание животных</w:t>
        <w:br/>
        <w:t>          б) отсутствие частной собственности</w:t>
        <w:br/>
        <w:t>          в) преимущественно кочевой образ жизни</w:t>
        <w:br/>
        <w:t>          г) существование соседской общины</w:t>
        <w:br/>
        <w:t>          д) возникновение племенных богов</w:t>
        <w:br/>
        <w:t>          е) преобладание собирательства</w:t>
        <w:br/>
        <w:t>      4. На рубеже IV—III тыс. до н. э.</w:t>
        <w:br/>
        <w:t>          а) возникли первые цивилизации</w:t>
        <w:br/>
        <w:t>          б) началась неолитическая революция</w:t>
        <w:br/>
        <w:t>          в) появился человек современного вида</w:t>
        <w:br/>
        <w:t>          г) зародилась религия</w:t>
        <w:br/>
        <w:t>      5. Установите соответствие между народами и их достижениями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3"/>
        <w:gridCol w:w="769"/>
        <w:gridCol w:w="3085"/>
      </w:tblGrid>
      <w:tr>
        <w:trPr/>
        <w:tc>
          <w:tcPr>
            <w:tcW w:w="5783" w:type="dxa"/>
            <w:tcBorders/>
          </w:tcPr>
          <w:p>
            <w:pPr>
              <w:pStyle w:val="Style16"/>
              <w:rPr/>
            </w:pPr>
            <w:r>
              <w:rPr/>
              <w:t>1) создание шестидесятеричного счета</w:t>
              <w:br/>
              <w:t>2) создание алфавита </w:t>
              <w:br/>
              <w:t>3) строительство гигантских усыпальниц-пирамид</w:t>
            </w:r>
          </w:p>
        </w:tc>
        <w:tc>
          <w:tcPr>
            <w:tcW w:w="76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085" w:type="dxa"/>
            <w:tcBorders/>
          </w:tcPr>
          <w:p>
            <w:pPr>
              <w:pStyle w:val="Style16"/>
              <w:rPr/>
            </w:pPr>
            <w:r>
              <w:rPr/>
              <w:t>а) шумеры </w:t>
              <w:br/>
              <w:t>б) китайцы</w:t>
              <w:br/>
              <w:t>в) финикийцы</w:t>
              <w:br/>
              <w:t>г) египтяне</w:t>
            </w:r>
          </w:p>
        </w:tc>
      </w:tr>
    </w:tbl>
    <w:p>
      <w:pPr>
        <w:pStyle w:val="TextBody"/>
        <w:widowControl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6. В основе развития китайской государственности и цивилизации лежали идеи</w:t>
        <w:br/>
        <w:t>          а) буддизма</w:t>
        <w:br/>
        <w:t>          б) даосизма</w:t>
        <w:br/>
        <w:t>          в) ведизма</w:t>
        <w:br/>
        <w:t>          г) конфуцианства</w:t>
        <w:br/>
        <w:t>      7. Возникновение цивилизации в Месопотамии связано с народом</w:t>
        <w:br/>
        <w:t>          а) аккадцы</w:t>
        <w:br/>
        <w:t>          б) шумеры</w:t>
        <w:br/>
        <w:t>          в) ассирийцы</w:t>
        <w:br/>
        <w:t>          г) хеты</w:t>
        <w:br/>
        <w:t>      8. На Древнем Востоке</w:t>
        <w:br/>
        <w:t>          а) возникла письменность</w:t>
        <w:br/>
        <w:t>          б) произошел переход к кочевому скотоводству</w:t>
        <w:br/>
        <w:t>          в) появилось классическое рабство</w:t>
        <w:br/>
        <w:t>          г) зародилась монотеистическая религия</w:t>
        <w:br/>
        <w:t>          д) зародилась демократия</w:t>
        <w:br/>
        <w:t>      9. Древневосточный правитель</w:t>
        <w:br/>
        <w:t>          а) имел неограниченную власть над подданными</w:t>
        <w:br/>
        <w:t>          б) выбирался высшей знатью</w:t>
        <w:br/>
        <w:t>          в) имел лишь религиозные функции</w:t>
        <w:br/>
        <w:t>          г) не имел никакой собственности</w:t>
        <w:br/>
        <w:t>      10*. Высказывание «Никакие явления социальной, политической, материальной жизни не могут быть правильно поняты без рассмотрения картины мира, присутствующей в сознании людей, без понимания ментальности» характерно для</w:t>
        <w:br/>
        <w:t>          а) цивилизационных теорий</w:t>
        <w:br/>
        <w:t>          б) исторической антропологии</w:t>
        <w:br/>
        <w:t>          в) теорий модернизации</w:t>
        <w:br/>
        <w:t>          г) сравнительного изучения истории</w:t>
        <w:br/>
        <w:t>      11*. Вера в происхождение человека от воображаемого предка (человека, животного или растения) и поклонение ему</w:t>
        <w:br/>
        <w:t>          а) тотемизм</w:t>
        <w:br/>
        <w:t>          б) анимизм</w:t>
        <w:br/>
        <w:t>          в) фетишизм</w:t>
        <w:br/>
        <w:t>          г) магия</w:t>
        <w:br/>
        <w:t>      12*. «Нет многих богов, а только великий Ахурамазда, который есть Добро и Свет». Такова основная идея религии</w:t>
        <w:br/>
        <w:t>          а) иудаизма</w:t>
        <w:br/>
        <w:t>          б) буддизма</w:t>
        <w:br/>
        <w:t>          в) зороастризма</w:t>
        <w:br/>
        <w:t>          г) ведизма</w:t>
        <w:br/>
        <w:t>      13. Дайте определение понятиям</w:t>
        <w:br/>
        <w:t>          а) история</w:t>
        <w:br/>
        <w:t>          б) древневосточная деспотия</w:t>
      </w:r>
    </w:p>
    <w:p>
      <w:pPr>
        <w:pStyle w:val="TextBody"/>
        <w:rPr/>
      </w:pPr>
      <w:r>
        <w:rPr>
          <w:color w:val="000000"/>
        </w:rPr>
        <w:t> </w:t>
      </w:r>
      <w:r>
        <w:rPr>
          <w:color w:val="000000"/>
        </w:rPr>
        <w:t>1</w:t>
      </w:r>
      <w:r>
        <w:rPr>
          <w:color w:val="000000"/>
          <w:lang w:val="en-US"/>
        </w:rPr>
        <w:t>4</w:t>
      </w:r>
      <w:r>
        <w:rPr>
          <w:color w:val="000000"/>
        </w:rPr>
        <w:t>. Началом Античности историки считают</w:t>
        <w:br/>
        <w:t>          а) рубеж IV—III тыс. до н. э.</w:t>
        <w:br/>
        <w:t>          б) рубеж III—II тыс. до н. э.</w:t>
        <w:br/>
        <w:t>          в) середину II тыс. до н. э.</w:t>
        <w:br/>
        <w:t>          г) начало I тыс. до н. э.</w:t>
        <w:br/>
        <w:t> </w:t>
      </w:r>
      <w:r>
        <w:rPr>
          <w:color w:val="000000"/>
          <w:lang w:val="en-US"/>
        </w:rPr>
        <w:t>15</w:t>
      </w:r>
      <w:r>
        <w:rPr>
          <w:color w:val="000000"/>
        </w:rPr>
        <w:t>. Древнейший очаг греческой цивилизации</w:t>
        <w:br/>
        <w:t>          а) Афины</w:t>
        <w:br/>
        <w:t>          б) Спарта</w:t>
        <w:br/>
        <w:t>          в) Иония</w:t>
        <w:br/>
        <w:t>          г) Крит</w:t>
        <w:br/>
        <w:t>  </w:t>
      </w:r>
      <w:r>
        <w:rPr>
          <w:color w:val="000000"/>
          <w:lang w:val="en-US"/>
        </w:rPr>
        <w:t>16</w:t>
      </w:r>
      <w:r>
        <w:rPr>
          <w:color w:val="000000"/>
        </w:rPr>
        <w:t>. Гражданин греческого полиса имел право</w:t>
        <w:br/>
        <w:t>          а) заниматься ремеслом и торговлей</w:t>
        <w:br/>
        <w:t>          б) продать своего сына в рабство</w:t>
        <w:br/>
        <w:t>          в) участвовать в управлении государством</w:t>
        <w:br/>
        <w:t>          г) отказаться от участия в военном походе</w:t>
        <w:br/>
        <w:t>          д) защищать свой полис от врага</w:t>
        <w:br/>
        <w:t>      </w:t>
      </w:r>
      <w:r>
        <w:rPr>
          <w:color w:val="000000"/>
          <w:lang w:val="en-US"/>
        </w:rPr>
        <w:t>17</w:t>
      </w:r>
      <w:r>
        <w:rPr>
          <w:color w:val="000000"/>
        </w:rPr>
        <w:t>. «Грандиозный интеллектуальный прорыв» VI в. до н. э. в Древней Греции был связан с</w:t>
        <w:br/>
        <w:t>          а) появлением монотеистической религии</w:t>
        <w:br/>
        <w:t>          б) рождением философии</w:t>
        <w:br/>
        <w:t>          в) созданием древнегреческого эпоса</w:t>
        <w:br/>
        <w:t>          г) открытием шарообразности Земли</w:t>
        <w:br/>
        <w:t>      </w:t>
      </w:r>
      <w:r>
        <w:rPr>
          <w:color w:val="000000"/>
          <w:lang w:val="en-US"/>
        </w:rPr>
        <w:t>18</w:t>
      </w:r>
      <w:r>
        <w:rPr>
          <w:color w:val="000000"/>
        </w:rPr>
        <w:t>. Для греческой религии и мифологии были характерны</w:t>
        <w:br/>
        <w:t>          а) систематизированный характер мифологии</w:t>
        <w:br/>
        <w:t>          б) единобожие</w:t>
        <w:br/>
        <w:t>          в) оформление единого греческого пантеона</w:t>
        <w:br/>
        <w:t>          г) отсутствие храмов и культа</w:t>
        <w:br/>
        <w:t>          д) существование в каждом полисе своего пантеона богов</w:t>
        <w:br/>
        <w:t>      </w:t>
      </w:r>
      <w:r>
        <w:rPr>
          <w:color w:val="000000"/>
          <w:lang w:val="en-US"/>
        </w:rPr>
        <w:t>19</w:t>
      </w:r>
      <w:r>
        <w:rPr/>
        <w:t>. Установите соответствие между периодом в истории Античности и произведениями искусства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0"/>
        <w:gridCol w:w="866"/>
        <w:gridCol w:w="4531"/>
      </w:tblGrid>
      <w:tr>
        <w:trPr/>
        <w:tc>
          <w:tcPr>
            <w:tcW w:w="4240" w:type="dxa"/>
            <w:tcBorders/>
          </w:tcPr>
          <w:p>
            <w:pPr>
              <w:pStyle w:val="Style16"/>
              <w:rPr/>
            </w:pPr>
            <w:r>
              <w:rPr/>
              <w:t>1) классическая Греция </w:t>
              <w:br/>
              <w:t>2) эллинизм </w:t>
              <w:br/>
              <w:t>3) императорский Рим</w:t>
            </w:r>
          </w:p>
        </w:tc>
        <w:tc>
          <w:tcPr>
            <w:tcW w:w="866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4531" w:type="dxa"/>
            <w:tcBorders/>
          </w:tcPr>
          <w:p>
            <w:pPr>
              <w:pStyle w:val="Style16"/>
              <w:rPr/>
            </w:pPr>
            <w:r>
              <w:rPr/>
              <w:t>а) Пергамский алтарь </w:t>
              <w:br/>
              <w:t>б) Пантеон</w:t>
              <w:br/>
              <w:t>в) зиккурат Этеменанки</w:t>
              <w:br/>
              <w:t>г) статуя Зевса в Олимпии</w:t>
            </w:r>
          </w:p>
        </w:tc>
      </w:tr>
    </w:tbl>
    <w:p>
      <w:pPr>
        <w:pStyle w:val="TextBody"/>
        <w:widowControl/>
        <w:jc w:val="both"/>
        <w:rPr/>
      </w:pPr>
      <w:r>
        <w:rPr>
          <w:color w:val="000000"/>
        </w:rPr>
        <w:t>      </w:t>
      </w:r>
      <w:r>
        <w:rPr>
          <w:color w:val="000000"/>
          <w:lang w:val="en-US"/>
        </w:rPr>
        <w:t>20</w:t>
      </w:r>
      <w:r>
        <w:rPr/>
        <w:t>. Установите соответствие между событием и датой</w:t>
      </w:r>
    </w:p>
    <w:tbl>
      <w:tblPr>
        <w:tblW w:w="9672" w:type="dxa"/>
        <w:jc w:val="left"/>
        <w:tblInd w:w="-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7"/>
        <w:gridCol w:w="766"/>
        <w:gridCol w:w="2889"/>
      </w:tblGrid>
      <w:tr>
        <w:trPr/>
        <w:tc>
          <w:tcPr>
            <w:tcW w:w="6017" w:type="dxa"/>
            <w:tcBorders/>
          </w:tcPr>
          <w:p>
            <w:pPr>
              <w:pStyle w:val="Style16"/>
              <w:rPr/>
            </w:pPr>
            <w:r>
              <w:rPr/>
              <w:t>1) начало завоеваний Александра Македонского</w:t>
              <w:br/>
              <w:t>2) установление республики в Риме </w:t>
              <w:br/>
              <w:t>3) падение Западной Римской империи</w:t>
            </w:r>
          </w:p>
        </w:tc>
        <w:tc>
          <w:tcPr>
            <w:tcW w:w="766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2889" w:type="dxa"/>
            <w:tcBorders/>
          </w:tcPr>
          <w:p>
            <w:pPr>
              <w:pStyle w:val="Style16"/>
              <w:rPr/>
            </w:pPr>
            <w:r>
              <w:rPr/>
              <w:t>а) 753 г. до н. э.</w:t>
              <w:br/>
              <w:t>б) 509 г. до н. э.</w:t>
              <w:br/>
              <w:t>в) 336 г. до н. э.</w:t>
              <w:br/>
              <w:t>г) 395 г. н. э.</w:t>
              <w:br/>
              <w:t>д) 476 г. н. э.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TextBody"/>
        <w:widowControl/>
        <w:rPr/>
      </w:pPr>
      <w:r>
        <w:rPr>
          <w:color w:val="000000"/>
          <w:lang w:val="en-US"/>
        </w:rPr>
        <w:t>2</w:t>
      </w:r>
      <w:r>
        <w:rPr>
          <w:color w:val="000000"/>
        </w:rPr>
        <w:t>1. Итоги развития Европы в Средние века</w:t>
        <w:br/>
        <w:t>          а) возникновение суда присяжных</w:t>
      </w:r>
    </w:p>
    <w:p>
      <w:pPr>
        <w:pStyle w:val="TextBody"/>
        <w:widowControl/>
        <w:rPr/>
      </w:pPr>
      <w:r>
        <w:rPr>
          <w:color w:val="000000"/>
        </w:rPr>
        <w:t>б) отказ от христианства</w:t>
        <w:br/>
        <w:t>          в) складывание европейской общности</w:t>
        <w:br/>
        <w:t>          г) упадок строительства и городов</w:t>
        <w:br/>
        <w:t>          д) утверждение авторитарного типа правления в большинстве государств</w:t>
        <w:br/>
        <w:t>      </w:t>
      </w:r>
      <w:r>
        <w:rPr>
          <w:color w:val="000000"/>
          <w:lang w:val="en-US"/>
        </w:rPr>
        <w:t>2</w:t>
      </w:r>
      <w:r>
        <w:rPr>
          <w:color w:val="000000"/>
        </w:rPr>
        <w:t>2. Средневековая европейская цивилизация была преимущественно</w:t>
        <w:br/>
        <w:t>          а) промышленной</w:t>
        <w:br/>
        <w:t>          б) ремесленной</w:t>
        <w:br/>
        <w:t>          в) мелкотоварной</w:t>
        <w:br/>
        <w:t>          г) аграрной</w:t>
        <w:br/>
        <w:t>      </w:t>
      </w:r>
      <w:r>
        <w:rPr>
          <w:color w:val="000000"/>
          <w:lang w:val="en-US"/>
        </w:rPr>
        <w:t>2</w:t>
      </w:r>
      <w:r>
        <w:rPr>
          <w:color w:val="000000"/>
        </w:rPr>
        <w:t>3. В основе Крестовых походов лежала идея</w:t>
        <w:br/>
        <w:t>          а) защиты христианского мира от неверных</w:t>
        <w:br/>
        <w:t>          б) уничтожения всех иноверцев</w:t>
        <w:br/>
        <w:t>          в) захвата всего мира</w:t>
        <w:br/>
        <w:t>          г) объединения мира в единое государство</w:t>
        <w:br/>
        <w:t>      </w:t>
      </w:r>
      <w:r>
        <w:rPr>
          <w:color w:val="000000"/>
          <w:lang w:val="en-US"/>
        </w:rPr>
        <w:t>2</w:t>
      </w:r>
      <w:r>
        <w:rPr>
          <w:color w:val="000000"/>
        </w:rPr>
        <w:t>4. Начиная с XII в. в Европе формируются государства, в которых</w:t>
        <w:br/>
        <w:t>          а) укрепилась политическая раздробленность</w:t>
        <w:br/>
        <w:t>          б) власть короля ограничивалась сословным представительством</w:t>
        <w:br/>
        <w:t>          в) власть короля была абсолютной</w:t>
        <w:br/>
        <w:t>          г) была упразднена монархия</w:t>
        <w:br/>
        <w:t>      </w:t>
      </w:r>
      <w:r>
        <w:rPr>
          <w:color w:val="000000"/>
          <w:lang w:val="en-US"/>
        </w:rPr>
        <w:t>2</w:t>
      </w:r>
      <w:r>
        <w:rPr>
          <w:color w:val="000000"/>
        </w:rPr>
        <w:t>5. Особенность, определившая развитие Византии в Средние века</w:t>
        <w:br/>
        <w:t>          а) ее связи с Древним Римом оборвались еще в Античности</w:t>
        <w:br/>
        <w:t>          б) в ней была слаба роль церкви</w:t>
        <w:br/>
        <w:t>          в) она была прямой наследницей Древнего Рима</w:t>
        <w:br/>
        <w:t>          г) она была полностью разгромлена варварами</w:t>
        <w:br/>
        <w:t>     </w:t>
      </w:r>
      <w:r>
        <w:rPr>
          <w:color w:val="000000"/>
          <w:lang w:val="en-US"/>
        </w:rPr>
        <w:t>2</w:t>
      </w:r>
      <w:r>
        <w:rPr/>
        <w:t> 6. Установите соответствие между событием и датой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39"/>
        <w:gridCol w:w="1060"/>
        <w:gridCol w:w="1638"/>
      </w:tblGrid>
      <w:tr>
        <w:trPr/>
        <w:tc>
          <w:tcPr>
            <w:tcW w:w="6939" w:type="dxa"/>
            <w:tcBorders/>
          </w:tcPr>
          <w:p>
            <w:pPr>
              <w:pStyle w:val="Style16"/>
              <w:rPr/>
            </w:pPr>
            <w:r>
              <w:rPr/>
              <w:t>1) изгнание арабов из Испании, окончание Реконкисты </w:t>
              <w:br/>
              <w:t>2) раскол христианской церкви на западную и восточную</w:t>
              <w:br/>
              <w:t>3) захват Константинополя турками, падение Византии </w:t>
            </w:r>
          </w:p>
        </w:tc>
        <w:tc>
          <w:tcPr>
            <w:tcW w:w="106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638" w:type="dxa"/>
            <w:tcBorders/>
          </w:tcPr>
          <w:p>
            <w:pPr>
              <w:pStyle w:val="Style16"/>
              <w:rPr/>
            </w:pPr>
            <w:r>
              <w:rPr/>
              <w:t>а) 1054 г</w:t>
              <w:br/>
              <w:t>б) 1204 г.</w:t>
              <w:br/>
              <w:t>в) 1453 г.</w:t>
              <w:br/>
              <w:t>г) 1492 г.</w:t>
            </w:r>
          </w:p>
        </w:tc>
      </w:tr>
    </w:tbl>
    <w:p>
      <w:pPr>
        <w:pStyle w:val="TextBody"/>
        <w:widowControl/>
        <w:rPr/>
      </w:pPr>
      <w:r>
        <w:rPr>
          <w:color w:val="000000"/>
        </w:rPr>
        <w:t>      </w:t>
      </w:r>
      <w:r>
        <w:rPr>
          <w:color w:val="000000"/>
          <w:lang w:val="en-US"/>
        </w:rPr>
        <w:t>2</w:t>
      </w:r>
      <w:r>
        <w:rPr>
          <w:color w:val="000000"/>
        </w:rPr>
        <w:t>7. Шиизм — это течение в исламе, представители которого</w:t>
        <w:br/>
        <w:t>          а) считают халифов, правивших после Мухаммеда, святыми</w:t>
        <w:br/>
        <w:t>          б) почитают Коран и дополнения к нему</w:t>
        <w:br/>
        <w:t>          в) почитают только Коран</w:t>
        <w:br/>
        <w:t>          г) призывают к активным завоеваниям</w:t>
        <w:br/>
        <w:br/>
      </w:r>
      <w:r>
        <w:rPr>
          <w:color w:val="000000"/>
          <w:lang w:val="en-US"/>
        </w:rPr>
        <w:t>28</w:t>
      </w:r>
      <w:r>
        <w:rPr>
          <w:color w:val="000000"/>
        </w:rPr>
        <w:t>. Особое значение в мусульманской культуре имело искусство</w:t>
      </w:r>
    </w:p>
    <w:p>
      <w:pPr>
        <w:pStyle w:val="TextBody"/>
        <w:widowControl/>
        <w:rPr/>
      </w:pPr>
      <w:r>
        <w:rPr>
          <w:color w:val="000000"/>
        </w:rPr>
        <w:t>а) миниатюры</w:t>
        <w:br/>
        <w:t>          б) скульптуры</w:t>
        <w:br/>
        <w:t>          в) каллиграфии</w:t>
        <w:br/>
        <w:t>          г) иконописи</w:t>
        <w:br/>
      </w:r>
      <w:r>
        <w:rPr>
          <w:color w:val="000000"/>
          <w:lang w:val="en-US"/>
        </w:rPr>
        <w:t>29</w:t>
      </w:r>
      <w:r>
        <w:rPr>
          <w:color w:val="000000"/>
        </w:rPr>
        <w:t>. Предпосылки Возрождения</w:t>
        <w:br/>
        <w:t>а) географические открытия, расширение кругозора люде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б) рост светских настроений среди горожан</w:t>
      </w:r>
    </w:p>
    <w:p>
      <w:pPr>
        <w:pStyle w:val="TextBody"/>
        <w:widowControl/>
        <w:rPr/>
      </w:pPr>
      <w:r>
        <w:rPr>
          <w:color w:val="000000"/>
        </w:rPr>
        <w:t>в) усиление роли церкви в жизни общества</w:t>
        <w:br/>
        <w:t>г) распространение аскетической морали</w:t>
        <w:br/>
        <w:t>д) пробуждение личной инициативы</w:t>
        <w:br/>
        <w:t>е) сохранение в Италии памятников античной культуры</w:t>
        <w:br/>
      </w:r>
      <w:r>
        <w:rPr>
          <w:color w:val="000000"/>
          <w:lang w:val="en-US"/>
        </w:rPr>
        <w:t>30</w:t>
      </w:r>
      <w:r>
        <w:rPr/>
        <w:t>. Установите соответствие между деятелем Возрождения и его вкладом в искусство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0"/>
        <w:gridCol w:w="866"/>
        <w:gridCol w:w="5591"/>
      </w:tblGrid>
      <w:tr>
        <w:trPr/>
        <w:tc>
          <w:tcPr>
            <w:tcW w:w="3180" w:type="dxa"/>
            <w:tcBorders/>
          </w:tcPr>
          <w:p>
            <w:pPr>
              <w:pStyle w:val="Style16"/>
              <w:rPr/>
            </w:pPr>
            <w:r>
              <w:rPr/>
              <w:t>1) Франческо Петрарка</w:t>
              <w:br/>
              <w:t>2) Питер Брейгель Старший</w:t>
              <w:br/>
              <w:t>3) Леонардо да Винчи </w:t>
            </w:r>
          </w:p>
        </w:tc>
        <w:tc>
          <w:tcPr>
            <w:tcW w:w="866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5591" w:type="dxa"/>
            <w:tcBorders/>
          </w:tcPr>
          <w:p>
            <w:pPr>
              <w:pStyle w:val="Style16"/>
              <w:rPr/>
            </w:pPr>
            <w:r>
              <w:rPr/>
              <w:t>а) изобретатель техники масляной живописи</w:t>
              <w:br/>
              <w:t>б) основоположник пейзажа как жанра живописи</w:t>
              <w:br/>
              <w:t>в) родоначальник гуманизма</w:t>
              <w:br/>
              <w:t>г) автор фрески «Тайная вечеря»</w:t>
            </w:r>
          </w:p>
        </w:tc>
      </w:tr>
    </w:tbl>
    <w:p>
      <w:pPr>
        <w:pStyle w:val="TextBody"/>
        <w:widowControl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7:00Z</dcterms:created>
  <dc:creator>Анжелика </dc:creator>
  <dc:description/>
  <cp:keywords/>
  <dc:language>en-US</dc:language>
  <cp:lastModifiedBy>Информатика</cp:lastModifiedBy>
  <dcterms:modified xsi:type="dcterms:W3CDTF">2012-12-04T11:47:00Z</dcterms:modified>
  <cp:revision>2</cp:revision>
  <dc:subject/>
  <dc:title/>
</cp:coreProperties>
</file>