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/>
      </w:pPr>
      <w:r>
        <w:rPr>
          <w:color w:val="000000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Тестирование по теме «Мир в эпоху нового времени»</w:t>
      </w:r>
    </w:p>
    <w:p>
      <w:pPr>
        <w:pStyle w:val="TextBody"/>
        <w:widowControl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rPr/>
      </w:pPr>
      <w:r>
        <w:rPr>
          <w:color w:val="000000"/>
        </w:rPr>
        <w:t>1.</w:t>
      </w:r>
      <w:r>
        <w:rPr>
          <w:rStyle w:val="StrongEmphasis"/>
          <w:b w:val="false"/>
          <w:color w:val="000000"/>
        </w:rPr>
        <w:t> </w:t>
      </w:r>
      <w:r>
        <w:rPr/>
        <w:t>Предпосылки Великих географических открытий</w:t>
        <w:br/>
        <w:t>          а) представление о том, что Земля плоская</w:t>
        <w:br/>
        <w:t>          б) расширение астрономических знаний</w:t>
        <w:br/>
        <w:t>          в) строительство небольших судов</w:t>
        <w:br/>
        <w:t>          г) стремление европейцев установить прямые торговые отношения с Востоком</w:t>
        <w:br/>
        <w:t>          д) наличие в Европе большого количества золота и серебра</w:t>
        <w:br/>
        <w:t>      2. Установите соответствие между процессом и датой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2"/>
        <w:gridCol w:w="4336"/>
      </w:tblGrid>
      <w:tr>
        <w:trPr/>
        <w:tc>
          <w:tcPr>
            <w:tcW w:w="4819" w:type="dxa"/>
            <w:tcBorders/>
          </w:tcPr>
          <w:p>
            <w:pPr>
              <w:pStyle w:val="Style16"/>
              <w:rPr/>
            </w:pPr>
            <w:r>
              <w:rPr/>
              <w:t>1) Великие географические открытия </w:t>
              <w:br/>
              <w:t>2) новая техническая революция</w:t>
              <w:br/>
              <w:t>3) промышленная революция в Англии </w:t>
            </w:r>
          </w:p>
        </w:tc>
        <w:tc>
          <w:tcPr>
            <w:tcW w:w="482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336" w:type="dxa"/>
            <w:tcBorders/>
          </w:tcPr>
          <w:p>
            <w:pPr>
              <w:pStyle w:val="Style16"/>
              <w:rPr/>
            </w:pPr>
            <w:r>
              <w:rPr/>
              <w:t>а) конец XV — начало XVI в.</w:t>
              <w:br/>
              <w:t>б) середина XVII в.</w:t>
              <w:br/>
              <w:t>в) вторая половина XVIII — начало XIX в.</w:t>
              <w:br/>
              <w:t>г) конец XIX в.</w:t>
            </w:r>
          </w:p>
        </w:tc>
      </w:tr>
    </w:tbl>
    <w:p>
      <w:pPr>
        <w:pStyle w:val="TextBody"/>
        <w:widowControl/>
        <w:rPr/>
      </w:pPr>
      <w:r>
        <w:rPr>
          <w:color w:val="000000"/>
        </w:rPr>
        <w:t>      </w:t>
      </w:r>
      <w:r>
        <w:rPr>
          <w:color w:val="000000"/>
        </w:rPr>
        <w:t>3. Главный экономический результат Великих географических открытий</w:t>
        <w:br/>
        <w:t>          а) подъем мировой торговли</w:t>
        <w:br/>
        <w:t>          б) открытие новых материков</w:t>
        <w:br/>
        <w:t>          в) развитие кораблестроения</w:t>
        <w:br/>
        <w:t>          г) усиление Испании и Португалии</w:t>
        <w:br/>
        <w:t>      4. Сельское хозяйство «старого порядка» характеризует</w:t>
        <w:br/>
        <w:t>          а) широкое распространение технических культур</w:t>
        <w:br/>
        <w:t>          б) сохранение двуполья</w:t>
        <w:br/>
        <w:t>          в) высокая продуктивность</w:t>
        <w:br/>
        <w:t>          г) распространение многопольного севооборота</w:t>
        <w:br/>
        <w:t>          д) слабое развитие животноводства</w:t>
        <w:br/>
        <w:t>      5. Основной путь развития общественных отношений в странах Восточной Европы</w:t>
        <w:br/>
        <w:t>          а) медленное приспособление сеньориального строя к условиям капитализма</w:t>
        <w:br/>
        <w:t>          б) «повторное закрепощение крестьян»</w:t>
        <w:br/>
        <w:t>          в) огораживания</w:t>
        <w:br/>
        <w:t>          г) законодательная отмена сеньориального строя</w:t>
        <w:br/>
      </w:r>
      <w:r>
        <w:rPr>
          <w:color w:val="000000"/>
          <w:lang w:val="en-US"/>
        </w:rPr>
        <w:t>6</w:t>
      </w:r>
      <w:r>
        <w:rPr>
          <w:color w:val="000000"/>
        </w:rPr>
        <w:t>. К началу Нового времени католическую церковь критиковали за</w:t>
        <w:br/>
        <w:t>          а) замкнутость сословия духовенства</w:t>
        <w:br/>
        <w:t>          б) торговлю индульгенциями</w:t>
        <w:br/>
        <w:t>          в) несоблюдение церковных обетов и уставов</w:t>
        <w:br/>
        <w:t>          г) стремление монахов вести аскетический образ жизни</w:t>
        <w:br/>
        <w:t>          д) существование монастырей</w:t>
        <w:br/>
        <w:t>          е) стремление к роскоши</w:t>
        <w:br/>
      </w:r>
      <w:r>
        <w:rPr>
          <w:color w:val="000000"/>
          <w:lang w:val="en-US"/>
        </w:rPr>
        <w:t>7</w:t>
      </w:r>
      <w:r>
        <w:rPr>
          <w:color w:val="000000"/>
        </w:rPr>
        <w:t>. Основание ордена иезуитов для борьбы с Реформацией произошло в</w:t>
        <w:br/>
        <w:t>          а) 1492 г.</w:t>
        <w:br/>
        <w:t>          б) 1534 г.</w:t>
        <w:br/>
        <w:t>          в) 1571 г.</w:t>
        <w:br/>
        <w:t>          г) 1648 г.</w:t>
        <w:br/>
      </w:r>
      <w:r>
        <w:rPr>
          <w:color w:val="000000"/>
          <w:lang w:val="en-US"/>
        </w:rPr>
        <w:t>8</w:t>
      </w:r>
      <w:r>
        <w:rPr>
          <w:color w:val="000000"/>
        </w:rPr>
        <w:t>. Идеи М. Лютера</w:t>
        <w:br/>
        <w:t>          а) единственный источник истины — Священное Писание (Библия)</w:t>
        <w:br/>
        <w:t>          б) учение о спасении верой</w:t>
        <w:br/>
        <w:t>          в) Священное Писание (Библию) нельзя переводить с латыни</w:t>
        <w:br/>
        <w:t>          г) учение о Божественном предопределении</w:t>
        <w:br/>
        <w:t>          д) упразднение духовенства и монашества</w:t>
        <w:br/>
        <w:t>          е) сохранение пышного богослужения</w:t>
        <w:br/>
        <w:t>      </w:t>
      </w:r>
      <w:r>
        <w:rPr>
          <w:color w:val="000000"/>
          <w:lang w:val="en-US"/>
        </w:rPr>
        <w:t>9</w:t>
      </w:r>
      <w:r>
        <w:rPr>
          <w:color w:val="000000"/>
        </w:rPr>
        <w:t>. Индуктивный метод, т. е рассуждение от частного к общему, в XVII в. обосновал</w:t>
        <w:br/>
        <w:t>          а) Николай Коперник</w:t>
        <w:br/>
        <w:t>          б) Френсис Бэкон</w:t>
        <w:br/>
        <w:t>          в) Рене Декарт</w:t>
        <w:br/>
        <w:t>          г) Исаак Ньютон</w:t>
        <w:br/>
        <w:t>      </w:t>
      </w:r>
      <w:r>
        <w:rPr>
          <w:color w:val="000000"/>
          <w:lang w:val="en-US"/>
        </w:rPr>
        <w:t>10</w:t>
      </w:r>
      <w:r>
        <w:rPr>
          <w:color w:val="000000"/>
        </w:rPr>
        <w:t>. Просвещение возникло в</w:t>
        <w:br/>
        <w:t>          а) XVI в.</w:t>
        <w:br/>
        <w:t>          б) начале XVII в.</w:t>
        <w:br/>
        <w:t>          в) конце XVII в.</w:t>
        <w:br/>
        <w:t xml:space="preserve">          г) начале XVIII в. </w:t>
      </w:r>
    </w:p>
    <w:p>
      <w:pPr>
        <w:pStyle w:val="TextBody"/>
        <w:widowControl/>
        <w:rPr/>
      </w:pPr>
      <w:r>
        <w:rPr>
          <w:color w:val="000000"/>
        </w:rPr>
        <w:t>1</w:t>
      </w:r>
      <w:r>
        <w:rPr>
          <w:color w:val="000000"/>
          <w:lang w:val="en-US"/>
        </w:rPr>
        <w:t>1</w:t>
      </w:r>
      <w:r>
        <w:rPr>
          <w:color w:val="000000"/>
        </w:rPr>
        <w:t>. Централизованными государствами в Европе к концу XV в. были</w:t>
        <w:br/>
        <w:t>          а) Франция</w:t>
        <w:br/>
        <w:t>          б) Италия</w:t>
        <w:br/>
        <w:t>          в) США</w:t>
        <w:br/>
        <w:t>          г) Священная Римская империя германского народа</w:t>
        <w:br/>
        <w:t>          д) Испания</w:t>
        <w:br/>
        <w:t>      </w:t>
      </w:r>
      <w:r>
        <w:rPr>
          <w:color w:val="000000"/>
          <w:lang w:val="en-US"/>
        </w:rPr>
        <w:t>1</w:t>
      </w:r>
      <w:r>
        <w:rPr>
          <w:color w:val="000000"/>
        </w:rPr>
        <w:t>2. Правовой характер абсолютной монархии выражался в</w:t>
        <w:br/>
        <w:t>          а) разделении властей</w:t>
        <w:br/>
        <w:t>          б) нераспространении власти монарха на собственность подданных</w:t>
        <w:br/>
        <w:t>          в) законодательном упразднении старинных обычаев провинций</w:t>
        <w:br/>
        <w:t>          г) личном составлении законов монархом</w:t>
        <w:br/>
        <w:t>      </w:t>
      </w:r>
      <w:r>
        <w:rPr>
          <w:color w:val="000000"/>
          <w:lang w:val="en-US"/>
        </w:rPr>
        <w:t>1</w:t>
      </w:r>
      <w:r>
        <w:rPr>
          <w:color w:val="000000"/>
        </w:rPr>
        <w:t>3. Реформы в духе Просвещения, проводившиеся в европейских странах</w:t>
        <w:br/>
        <w:t>          а) централизация системы управления страной</w:t>
        <w:br/>
        <w:t>          б) ограничение произвола помещиков по отношению к крестьянам</w:t>
        <w:br/>
        <w:t>          в) реорганизация и укрепление армии</w:t>
        <w:br/>
        <w:t>          г) развитие системы образования</w:t>
        <w:br/>
        <w:t>          д) запрещение протестантизма</w:t>
        <w:br/>
        <w:t>      </w:t>
      </w:r>
      <w:r>
        <w:rPr>
          <w:color w:val="000000"/>
          <w:lang w:val="en-US"/>
        </w:rPr>
        <w:t>1</w:t>
      </w:r>
      <w:r>
        <w:rPr>
          <w:color w:val="000000"/>
        </w:rPr>
        <w:t>4. Причины Французской революции конца XVIII в.</w:t>
        <w:br/>
        <w:t>          а) сохранение сеньориального строя</w:t>
        <w:br/>
        <w:t>          б) подчинение Франции власти Габсбургов</w:t>
        <w:br/>
        <w:t>          в) недовольство пуритан итогами Реформации</w:t>
        <w:br/>
        <w:t>          г) созыв Генеральных штатов</w:t>
        <w:br/>
        <w:t>          д) плохое управление страной и расточительность двора</w:t>
        <w:br/>
        <w:t>      </w:t>
      </w:r>
      <w:r>
        <w:rPr>
          <w:color w:val="000000"/>
          <w:lang w:val="en-US"/>
        </w:rPr>
        <w:t>1</w:t>
      </w:r>
      <w:r>
        <w:rPr/>
        <w:t>5. Установите соответствие между событием и датой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7"/>
        <w:gridCol w:w="482"/>
        <w:gridCol w:w="2408"/>
      </w:tblGrid>
      <w:tr>
        <w:trPr/>
        <w:tc>
          <w:tcPr>
            <w:tcW w:w="6747" w:type="dxa"/>
            <w:tcBorders/>
          </w:tcPr>
          <w:p>
            <w:pPr>
              <w:pStyle w:val="Style16"/>
              <w:rPr/>
            </w:pPr>
            <w:r>
              <w:rPr/>
              <w:t>1) начало Французской революции </w:t>
              <w:br/>
              <w:t>2) первая избирательная реформа в Великобритании </w:t>
              <w:br/>
              <w:t>3) принятие Билля о правах в Англии</w:t>
            </w:r>
          </w:p>
        </w:tc>
        <w:tc>
          <w:tcPr>
            <w:tcW w:w="482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</w:tcPr>
          <w:p>
            <w:pPr>
              <w:pStyle w:val="Style16"/>
              <w:rPr/>
            </w:pPr>
            <w:r>
              <w:rPr/>
              <w:t>а) 1640 г.</w:t>
              <w:br/>
              <w:t>б) 1689 г.</w:t>
              <w:br/>
              <w:t>в) 1789 г.</w:t>
              <w:br/>
              <w:t>г) 1832 г.</w:t>
            </w:r>
          </w:p>
        </w:tc>
      </w:tr>
    </w:tbl>
    <w:p>
      <w:pPr>
        <w:pStyle w:val="TextBody"/>
        <w:widowControl/>
        <w:rPr/>
      </w:pPr>
      <w:r>
        <w:rPr>
          <w:color w:val="000000"/>
        </w:rPr>
        <w:t>      </w:t>
      </w:r>
      <w:r>
        <w:rPr>
          <w:color w:val="000000"/>
          <w:lang w:val="en-US"/>
        </w:rPr>
        <w:t>1</w:t>
      </w:r>
      <w:r>
        <w:rPr>
          <w:color w:val="000000"/>
        </w:rPr>
        <w:t>6. К концу XVII в. в Англии установилась</w:t>
        <w:br/>
        <w:t>          а) республика</w:t>
        <w:br/>
        <w:t>          б) конституционная монархия</w:t>
        <w:br/>
        <w:t>          в) федеративное устройство</w:t>
        <w:br/>
        <w:t>          г) всеобщее избирательное право</w:t>
        <w:br/>
        <w:t>          д) принцип разделения властей</w:t>
        <w:br/>
        <w:t>          е) личная неприкосновенность граждан</w:t>
        <w:br/>
        <w:t>      </w:t>
      </w:r>
      <w:r>
        <w:rPr>
          <w:color w:val="000000"/>
          <w:lang w:val="en-US"/>
        </w:rPr>
        <w:t>1</w:t>
      </w:r>
      <w:r>
        <w:rPr>
          <w:color w:val="000000"/>
        </w:rPr>
        <w:t>7. В 1834 г. после смерти Фердинанда VII в Испании</w:t>
        <w:br/>
        <w:t>          а) учреждались двухпалатные кортесы</w:t>
        <w:br/>
        <w:t>          б) устанавливалась республика</w:t>
        <w:br/>
        <w:t>          в) вводилось всеобщее избирательное право</w:t>
        <w:br/>
        <w:t>          г) вводилась свобода торговли</w:t>
        <w:br/>
        <w:t>      </w:t>
      </w:r>
      <w:r>
        <w:rPr>
          <w:color w:val="000000"/>
          <w:lang w:val="en-US"/>
        </w:rPr>
        <w:t>1</w:t>
      </w:r>
      <w:r>
        <w:rPr>
          <w:color w:val="000000"/>
        </w:rPr>
        <w:t>8. В ходе Гражданской войны в США</w:t>
        <w:br/>
        <w:t>          а) США стали независимы от Великобритании</w:t>
        <w:br/>
        <w:t>          б) было введено всеобщее избирательное право</w:t>
        <w:br/>
        <w:t>          в) установилась республика</w:t>
        <w:br/>
        <w:t>          г) было отменено рабство</w:t>
        <w:br/>
        <w:t>      </w:t>
      </w:r>
      <w:r>
        <w:rPr>
          <w:color w:val="000000"/>
          <w:lang w:val="en-US"/>
        </w:rPr>
        <w:t>1</w:t>
      </w:r>
      <w:r>
        <w:rPr>
          <w:color w:val="000000"/>
        </w:rPr>
        <w:t>9. В последней трети XIX в. в большинстве стран Европы</w:t>
        <w:br/>
        <w:t>          а) возникла республиканская форма правления</w:t>
        <w:br/>
        <w:t>          б) власть монарха была ограничена конституциями</w:t>
        <w:br/>
        <w:t>          в) были предоставлены избирательные права женщинам</w:t>
        <w:br/>
        <w:t>          г) были запрещены политические партии</w:t>
        <w:br/>
        <w:t>      </w:t>
      </w:r>
      <w:r>
        <w:rPr>
          <w:color w:val="000000"/>
          <w:lang w:val="en-US"/>
        </w:rPr>
        <w:t>20</w:t>
      </w:r>
      <w:r>
        <w:rPr>
          <w:color w:val="000000"/>
        </w:rPr>
        <w:t>. В результате Войны за независимость в Северной Америке возникла</w:t>
        <w:br/>
        <w:t>          а) конституционная монархия</w:t>
        <w:br/>
        <w:t>          б) абсолютная монархия</w:t>
        <w:br/>
        <w:t>          в) федеративная республика</w:t>
        <w:br/>
        <w:t>          г) диктатура</w:t>
        <w:br/>
        <w:t>      </w:t>
      </w:r>
      <w:r>
        <w:rPr>
          <w:color w:val="000000"/>
          <w:lang w:val="en-US"/>
        </w:rPr>
        <w:t>21</w:t>
      </w:r>
      <w:r>
        <w:rPr>
          <w:color w:val="000000"/>
        </w:rPr>
        <w:t>. Характерная черта деспотизма</w:t>
        <w:br/>
        <w:t>          а) одностороннее представление об обязанностях подданных</w:t>
        <w:br/>
        <w:t>          б) разделение властей</w:t>
        <w:br/>
        <w:t>          в) право частной собственности</w:t>
        <w:br/>
        <w:t>          г) участие граждан в управлении государством </w:t>
        <w:br/>
        <w:t>      </w:t>
      </w:r>
      <w:r>
        <w:rPr>
          <w:color w:val="000000"/>
          <w:lang w:val="en-US"/>
        </w:rPr>
        <w:t>2</w:t>
      </w:r>
      <w:r>
        <w:rPr>
          <w:color w:val="000000"/>
        </w:rPr>
        <w:t>2. Один из лозунгов революций 1848—1849 гг. в ряде европейских стран</w:t>
        <w:br/>
        <w:t>          а) создание многопартийной системы</w:t>
        <w:br/>
        <w:t>          б) создание национального государства</w:t>
        <w:br/>
        <w:t>          в) борьба с демократическим движением</w:t>
        <w:br/>
        <w:t>          г) сохранение монархии</w:t>
        <w:br/>
        <w:t>      </w:t>
      </w:r>
      <w:r>
        <w:rPr>
          <w:color w:val="000000"/>
          <w:lang w:val="en-US"/>
        </w:rPr>
        <w:t>2</w:t>
      </w:r>
      <w:r>
        <w:rPr>
          <w:color w:val="000000"/>
        </w:rPr>
        <w:t>3. Дайте определение понятиям</w:t>
        <w:br/>
        <w:t>          а) просвещенный абсолютизм</w:t>
        <w:br/>
        <w:t>          б) либеральная демократия</w:t>
      </w:r>
    </w:p>
    <w:p>
      <w:pPr>
        <w:pStyle w:val="TextBody"/>
        <w:widowControl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6:00Z</dcterms:created>
  <dc:creator>Анжелика </dc:creator>
  <dc:description/>
  <cp:keywords/>
  <dc:language>en-US</dc:language>
  <cp:lastModifiedBy>Информатика</cp:lastModifiedBy>
  <dcterms:modified xsi:type="dcterms:W3CDTF">2012-12-04T11:56:00Z</dcterms:modified>
  <cp:revision>2</cp:revision>
  <dc:subject/>
  <dc:title/>
</cp:coreProperties>
</file>