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  <w:szCs w:val="28"/>
        </w:rPr>
        <w:t xml:space="preserve">Тестирование по теме Российское государство в </w:t>
      </w:r>
      <w:r>
        <w:rPr>
          <w:rFonts w:eastAsia="Times New Roman"/>
          <w:b/>
          <w:bCs/>
          <w:sz w:val="28"/>
          <w:szCs w:val="28"/>
          <w:lang w:val="en-US"/>
        </w:rPr>
        <w:t>XIV-XVII</w:t>
      </w:r>
    </w:p>
    <w:p>
      <w:pPr>
        <w:pStyle w:val="Normal"/>
        <w:snapToGrid w:val="false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1) В 14-15 веках постепенно возвышаются и приобретают роль столицы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русского государства: 7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Киев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Москв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Питербург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2) Прозвище «Камента» означает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медный сосуд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денежный мешок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золотая монет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3) Куликовская битва произошла в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1480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1242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1380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4) Особую роль в объединительном процессе сыграл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Святой Антони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б) Сергий Радонежски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в) Владимир Свято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5) Главной причиной объединения русских земель вокруг Москвы был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а) экономическая потребность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б) необходимость борьбы с внешним враго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6) Монголо-татарское иго закончилось в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а) 1380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б) 1480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в) 1280 году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7) При Иване III созывался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парламент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Боярская Дум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в) Земские соборы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8) При Иване III  русское государство стало называться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Русь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Россия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СССР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9) В 1547 году Иван IV Грозный был назван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императоро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царе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князе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10) Земский собор это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а) собрание представителей разных сословий и земель России8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б)  совет самых близких царю люде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/>
        </w:rPr>
        <w:t>1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) начало XVII века называют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золотым веко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смутным временем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темными веками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2) Одной из главных причин смутного времени был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династический кризис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недовольство народных масс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/>
        </w:rPr>
        <w:t>в) неудачная внешняя политика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>3) Памятник организаторам народного ополчения Кузьме Минину и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Дмитрию Пожарскому установлен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в Москве на Красной площади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в Петербурге на Семитской площади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4) В 1613 году русским царем стал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Михаил Романов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Дмитрий Донско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Борис Годунов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5) В начале 17 века в России была установлена новая царская династия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Рюриковичей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Романовых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Бурбонов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>6) В 1649 году в России в царствование Алексея Михайловича Романов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были приняты основы законодательства Росси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соборное уложение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судебник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в) «Русская Правда»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7) Церковная реформа произошла в Росси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 в середине XVII век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в XVIII веке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в XX веке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>8) В 1670-1671  в России произошла крестьянская война под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предводительством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Емельяна Пугачев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Ивана Болотников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) Степана Разина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9) Казаки заняли территории: 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а) в низовьях рек Дона, Волги и Урал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б) по рекам Москва, Нева</w:t>
      </w:r>
    </w:p>
    <w:p>
      <w:pPr>
        <w:pStyle w:val="Normal"/>
        <w:snapToGrid w:val="false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в) на побережье Балтийского мор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1:00Z</dcterms:created>
  <dc:creator>Анжелика </dc:creator>
  <dc:description/>
  <cp:keywords/>
  <dc:language>en-US</dc:language>
  <cp:lastModifiedBy>Информатика</cp:lastModifiedBy>
  <dcterms:modified xsi:type="dcterms:W3CDTF">2012-12-04T11:51:00Z</dcterms:modified>
  <cp:revision>2</cp:revision>
  <dc:subject/>
  <dc:title/>
</cp:coreProperties>
</file>