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ирование по теме «Вторая мировая и Великая Отечественные войны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говор о ненападении между Германией и СССР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ктом Чемберлена-Микояна;</w:t>
        <w:tab/>
        <w:t>Б) пактом Молотова-Риббентропа; В) антикоминтерновс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рмания напала на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2 июня 1941 г.;</w:t>
        <w:tab/>
        <w:tab/>
        <w:t xml:space="preserve">Б) 22 июля 1941 г.; </w:t>
        <w:tab/>
        <w:tab/>
        <w:t>В) 1 сентября 194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ле завоевания СССР гитлеровское руководство планиров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с СССР значительную контрибу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ить на территории СССР самостоятельное государ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чтожить советское государство и колонизировать его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те лишнюю среди неудач советских войск на начальном этапе вой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оенные репрессии командного состава ослабили арм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ска не были приведены в боевую гото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мецкая армия имела перевес в живой силе и техн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советских войск сражалась с Японией на втором фрон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торой фронт в Европе был откры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июне 1944; </w:t>
        <w:tab/>
        <w:t>Б) в декабре 1944;</w:t>
        <w:tab/>
        <w:t>В) в ноябре 194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мецкие оккупационные власти на захваченных советских территориях не пров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е казни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оз материальных ценностей в Герм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урное развитие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итлеровцы принудительно высылали советских людей на Запад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на тяжелых физических рабо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бождения советских территорий для немецких переселенце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в войне против Англии и С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ля военной экономики СССР характ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ый ввод в строй новых оборонных пред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аживание военного производства в восточных районах страны в кратчайшие сро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личных сбережений населения для увеличения выпуска военн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блема недостатка рабочей силы на производстве решалась пу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атизации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я числа промышленных пред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женского и подростков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ставки по ленд-лизу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вки вооружения и продовольствия в СССР из СШ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 военными специалистами СССР и СШ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ки секретной информации американских разведчиков в  ССС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Капитуляция Германии была подписа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2 мая 1945 г. </w:t>
        <w:tab/>
        <w:t>Б) 9 мая 1945 г.</w:t>
        <w:tab/>
        <w:t>В) 30 мая 194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ветский военачальник, подписавший акт о капитуляции Германии от имени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С. Конев;    Б) К.Е. Ворошилов;   В) Г.К. Жуков    Г) В.М. Моло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сле победы СССР в войне с Германией Сталину было присвоено высшее воинское з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льдмаршала;</w:t>
        <w:tab/>
        <w:tab/>
        <w:t>Б) маршала;</w:t>
        <w:tab/>
        <w:tab/>
        <w:t>В) генералиссиму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снованием для вступления СССР в войну с Японией явилос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ства перед союзниками, взятые на Ялтинской и Потсдамской конферен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купация японскими войсками советских дальневосточных территор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Японией политического убежища руководителям фашистской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ССР объявил войну Яп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июля 1945 г.;</w:t>
        <w:tab/>
        <w:tab/>
        <w:t>Б) 8 августа 1945 г.;</w:t>
        <w:tab/>
        <w:t>В) 8 сентября 194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Боевыми действия  советских войск против Японии руков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илевский, Малиновский, Пуркае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воров, Мерец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ошилов, Буде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торая мировая война завершилась капитуляцией Япо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августа 1945 г.;</w:t>
        <w:tab/>
        <w:t>б) 2 сентября 1945 г.;</w:t>
        <w:tab/>
        <w:t>в) 3 октября 194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Итогами войны с Японией 1945 г. для СССР яви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ограниченного контингента советских войск на территорию Японских остро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южной части Сахалина и Курильских остро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оединение территорий Корейского полуост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Людские потери СССР во Второй мировой войне состав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лн. человек;</w:t>
        <w:tab/>
        <w:tab/>
        <w:t>Б) 27 млн. человек;</w:t>
        <w:tab/>
        <w:tab/>
        <w:t>В) 40 млн.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Нюрнбергский процесс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ботка принципов новых международных отношений в послевоенно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военный передел территорий между странами антигитлеровской коал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ебный процесс над главными нацистскими военными преступ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0:00Z</dcterms:created>
  <dc:creator>Valued Acer Customer</dc:creator>
  <dc:description/>
  <cp:keywords/>
  <dc:language>en-US</dc:language>
  <cp:lastModifiedBy>Информатика</cp:lastModifiedBy>
  <dcterms:modified xsi:type="dcterms:W3CDTF">2012-12-04T12:10:00Z</dcterms:modified>
  <cp:revision>2</cp:revision>
  <dc:subject/>
  <dc:title/>
</cp:coreProperties>
</file>