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тическое планирование истории для 11 класс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(учебники: 1. Волобуев О.В., Клоков В.А.,Пономарев М.В. и др. Россия и мир. 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век.11 класс;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. Алексашкина Л. Н. Новейшая история </w:t>
      </w:r>
      <w:r>
        <w:rPr>
          <w:b/>
          <w:i/>
          <w:sz w:val="28"/>
          <w:szCs w:val="28"/>
          <w:lang w:val="en-US"/>
        </w:rPr>
        <w:t>XX</w:t>
      </w:r>
      <w:r>
        <w:rPr>
          <w:b/>
          <w:i/>
          <w:sz w:val="28"/>
          <w:szCs w:val="28"/>
        </w:rPr>
        <w:t xml:space="preserve"> век. 11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375"/>
        <w:gridCol w:w="2760"/>
        <w:gridCol w:w="1602"/>
        <w:gridCol w:w="225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риал учебн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ее зад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за ЗУН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оссия и мир в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ые итоги мирового развития к концу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Тенденции социально-экономического и политического развития ведущих стран мира в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 Первая Российская революция 1906-1914 гг. Российское общество и реформы.Россия в системе международных отношений накануне Первой мировой войны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. §</w:t>
            </w:r>
            <w:r>
              <w:rPr>
                <w:sz w:val="28"/>
                <w:szCs w:val="28"/>
              </w:rPr>
              <w:t>1-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гл.1-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. §</w:t>
            </w:r>
            <w:r>
              <w:rPr>
                <w:sz w:val="28"/>
                <w:szCs w:val="28"/>
              </w:rPr>
              <w:t>1-5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гл.1-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ировая война 1914-1918 гг. и революционные события в России и мире.Участие России в Первой мировой войне. Февральская революция 1917 года. Установление власти большевиков в России.Гражданская война и иностранная интервенция в России. Экономическая политика советской власти. Российская революция и национальный вопрос: от РСФСР к СССР. Послевоенное урегулирование и революционные события 1918-1920 гг. в Европе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§6-1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гл.5-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§6-13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гл.5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теме «Первая мировая война и  революционные события в России»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ежду войнами. Особенности развития стран Западной Европы и США в межвоенный период. Мировой экономический кризис.Тоталитарные режимы в Европе. Рост международной напряженности в 1930-е гг. Национально-освободительные движения. СССР между мировыми войнами. Опыт строительства социализма. Советская страна в годы НЭПа. Ускоренная модернизация страны. Тоталитарное государство и советское общество. СССР в системе международных отношений в 1920-30-е гг. Кризис Версальско-Вашингтонской системы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§13-2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гл.7-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§13-2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гл.7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ировая и Великая Отечественная войны. 1939-1945 годы. Вторая мировая война. Начало, основные этапы и сражения.Начало Великой Отечественной войны. Битва за Москву. Немецкое наступление 1942 г.  Коренной перелом в ходе войны. Историческое значение Сталинградской и Курской битв. СССР на завершающем этапе войны. Освободительные операции 1944-45 гг. Победа Антигитлеровской коалиции. Итоги и уроки Второй мировой войны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§22-2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гл.12-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§22-2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гл.12-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теме «Вторая мировая и Великая Отечественные войны»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рубежные страны во второй половин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 Международные отношения после Второй мировой войны. «Холодная война». Общественно-политическое развитие стран Запада во второй половин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 Индустриальное общество Запада во второй половин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 Политика неолиберализма и неоконсерватизма. Научно-техническая революция. Социальные последствия НТР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§27-29, 33,3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гл.14-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§27-29, 33,3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гл.14-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ассовые движения в странах Запада во второй половин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 Социализм в странах Восточной Европы. Кризис социализма в странах Восточной Европы в конце 1980-х -1990-е гг. Страны Азии, Африки и Латинской Америки: освобождение и выбор путей развития во второй половин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 Япония и «новые индустриальные страны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§32, 35, 36,3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гл.18-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§32, 35, 36,39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гл.18-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Тестирование по теме «Зарубежные страны во второй половин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»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ССР во второй половин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военное восстановление страны. Жизнь и быт советских людей.Политическое развитие СССР в 1945-1953 гг.Апогей сталинизм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ССР в системе послевоенных международных отношений. Начало «холодной войны».СССР в 1953-1964 гг. Построение экономических основ индустриального общества в СССР.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съезд КПСС. Политика десталинизации и «оттепель» в духовной жизни.Внешняя политика СССР в 1953-1964 гг. Сверхдержавы в региональных конфликтах середин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§27-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§27-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CCC</w:t>
            </w:r>
            <w:r>
              <w:rPr>
                <w:sz w:val="28"/>
                <w:szCs w:val="28"/>
              </w:rPr>
              <w:t>Р в середине 1960-х середине 1980-х гг. «Развитой социализм» и его кризис. Политическое развитие СССР в середине 1960-х-середине 1980-х гг. Консервация политического режима. Разрядка международной напряженности и последствий виток «холодной войны» в 1970-80-е гг. СССР в 1985-1991 гг.: политика «ускорения» экономического развития. Политические реформы в СССР в 1985-1991 гг. «Гласность» и «демократизация». Распад СССР. «Новое политическое мышление» во внешней политике. Окончание «холодной войны»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§31, 37,38,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Тестирование по теме: «СССР во второй половин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»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мир на грани тысячелет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тановление новой России. Политический кризис осени 1993 года. Экономические проблемы России второй половины 1990-х гг.Политическое развитие России во второй половине 1990-х гг. Российская федерация сегодня. Мир на порог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 Интеграционные процессы и сепаратизм. Научно-технический прогресс на современном этап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сновные тенденции развития мировой художественной культур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Развитие русской культуры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столетиии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§40-49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гл.21,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§40-49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 гл.21,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05:00Z</dcterms:created>
  <dc:creator>UserXP</dc:creator>
  <dc:description/>
  <cp:keywords/>
  <dc:language>en-US</dc:language>
  <cp:lastModifiedBy>Информатика</cp:lastModifiedBy>
  <dcterms:modified xsi:type="dcterms:W3CDTF">2012-12-04T12:05:00Z</dcterms:modified>
  <cp:revision>2</cp:revision>
  <dc:subject/>
  <dc:title>алдпооооооооооооооооооооооооооооооооооооооооооооооооооооооооооооооооооооооооооооооооооооооооооооооооооооооооооооооооооооооооооооооооооооо</dc:title>
</cp:coreProperties>
</file>