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 </w:t>
      </w:r>
      <w:r>
        <w:rPr>
          <w:b/>
          <w:color w:val="FF0000"/>
          <w:sz w:val="40"/>
          <w:szCs w:val="40"/>
        </w:rPr>
        <w:t>Алгебра и начала анализа  10-11   класс</w:t>
      </w:r>
    </w:p>
    <w:p>
      <w:pPr>
        <w:pStyle w:val="Normal"/>
        <w:ind w:left="-5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го курса и график зачетных раб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групп дистанционного обучения</w:t>
      </w:r>
      <w:r>
        <w:rPr>
          <w:b/>
          <w:sz w:val="28"/>
          <w:szCs w:val="28"/>
        </w:rPr>
        <w:t>.</w:t>
      </w:r>
      <w:r>
        <w:rPr/>
        <w:t> </w:t>
      </w:r>
    </w:p>
    <w:p>
      <w:pPr>
        <w:pStyle w:val="Normal"/>
        <w:ind w:left="1134" w:hanging="113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b/>
          <w:bCs/>
          <w:iCs/>
          <w:color w:val="000000"/>
          <w:sz w:val="28"/>
          <w:szCs w:val="28"/>
        </w:rPr>
        <w:t xml:space="preserve">Колмогоров А. Н. </w:t>
      </w:r>
      <w:r>
        <w:rPr>
          <w:b/>
          <w:bCs/>
          <w:color w:val="000000"/>
          <w:sz w:val="28"/>
          <w:szCs w:val="28"/>
        </w:rPr>
        <w:t>Алгебра и начала анализа. 10-11 классы - М.: Просвещение, 2006.</w:t>
      </w:r>
    </w:p>
    <w:p>
      <w:pPr>
        <w:pStyle w:val="Normal"/>
        <w:ind w:left="1134" w:hanging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  <w:sz w:val="32"/>
          <w:szCs w:val="32"/>
        </w:rPr>
        <w:t>10 класс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).</w:t>
      </w:r>
    </w:p>
    <w:tbl>
      <w:tblPr>
        <w:tblW w:w="14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745"/>
        <w:gridCol w:w="1835"/>
        <w:gridCol w:w="2125"/>
      </w:tblGrid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четных раздел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подгот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ение и свойства синуса, косинуса, тангенса и котангенса. Радианное измерение угловых величин. Таблица известных значений тригонометрических функций (повторение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-9 §12 п.28- 30, №715-717, №729-732</w:t>
            </w:r>
          </w:p>
          <w:p>
            <w:pPr>
              <w:pStyle w:val="Normal"/>
              <w:jc w:val="center"/>
              <w:rPr/>
            </w:pPr>
            <w:r>
              <w:rPr/>
              <w:t>Учебник §1 п.1(1) №1, №2, №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тригонометрическими функциями одного и того же угла (тригонометрические тождества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-9 §13п.31, 32 № 757, №758-761</w:t>
            </w:r>
          </w:p>
          <w:p>
            <w:pPr>
              <w:pStyle w:val="Normal"/>
              <w:jc w:val="center"/>
              <w:rPr/>
            </w:pPr>
            <w:r>
              <w:rPr/>
              <w:t>Учебник §1 п.1(2) №4, №5, №6, №7, №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сентября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 (формулы сложения, приведения, формулы двойного и половинного аргумента, суммы и разности тригонометрических функций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п.1(2) №9, №10, №12, №13, №15, №21(а-б), №22(а-б), №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их свойства и графики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п.2 №28, №30, №31, №33, №36, №37, №38, №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войства функц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Числовые функции. Свойства и графики числовых функций. Построение и геометрические преобразования графиков функц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2 п.3(1-3) №40, №43, №44, №45, №51, №53,№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геометрические преобразования графиков функц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 п.3(3) </w:t>
            </w:r>
            <w:r>
              <w:rPr>
                <w:color w:val="000000"/>
              </w:rPr>
              <w:t>№47, №48, №49, №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0 окт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2 п.4 №57, №59, №61, №62, №64, №67, №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зрастание и убывание функций. Экстремумы. Исследование функций. Построение график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2 п.5 №77, №78, №79, №80, №83, №84 №87, №94, №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Контрольная работа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0 окт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ктябрь-но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ксинус, арккосинус и арктангенс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п. 8(1-4) №121-№123, №1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26-№129, №1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i/>
                <w:color w:val="FF6600"/>
              </w:rPr>
              <w:t>Тест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до 1 но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уравнений и неравенств Формулы корней уравнений: </w:t>
            </w:r>
            <w:r>
              <w:rPr>
                <w:lang w:val="en-US"/>
              </w:rPr>
              <w:t>cos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lang w:val="en-US"/>
              </w:rPr>
              <w:t xml:space="preserve">sin x=a, tg x=a, ctg x=a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3 п.9(1-3),п.10 №!36-№143, №144,№145, №147,№151-№1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i/>
                <w:color w:val="FF6600"/>
              </w:rPr>
              <w:t>Тест№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до 10 но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 (уравнения, приводимые к квадратному, метод группировки и разложения на множители, уравнения, решаемые с использованием тригонометрических формул, однородные тригонометрические уравнения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п.11 №164-№166(а,в), №167(а,б), №168, №169(а,б)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0, №171, №172, №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75, №1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до 15 но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изводная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 Понятие о производной. Вычисление производной по определению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4 п.12, п.13(1-3) №188(а), №190, №191, №193, №194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равила вычисления производных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4 п.15(1,2) №208-№211, №212(а,в), №213, №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 ноя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сложной функции. Производные тригонометрических функ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4 п.16, п.17 №224(а,б), №225, №231- №2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Применение непрерывности и производно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ерывность функций. Решение неравенств методом интервалов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5 п.18(1-4) №241(а,в), №242(а,в), №244-№2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ека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графику функции(геометрический смысл производной, уравнение касательной). Производная в физике и техни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§5 п.19, п.21 №251, №252, №253(б,г), №254((а,б), №255(а,б), №256(а,б)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дека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именение производной к исследованию функции.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возрастания (убывания) функц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6 п.22 №279-№281, №282(а,б), №2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ческие точки функции, максимумы и минимумы. Примеры применения производной к исследованию функц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§6 п.23, п.24 №287-№292, №295(а,в), №296-№29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декаб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ьшее и наименьшее значение функц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6 п.25 №305(а-г)), №306(а), №307, №310(а,в) №311, №313, №3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color w:val="FF6600"/>
              </w:rPr>
              <w:t>Итоговая контрольная работа №</w:t>
            </w:r>
            <w:r>
              <w:rPr>
                <w:b/>
                <w:i/>
                <w:color w:val="FF6600"/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екабр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 </w:t>
      </w:r>
      <w:r>
        <w:rPr>
          <w:b/>
          <w:color w:val="FF0000"/>
          <w:sz w:val="40"/>
          <w:szCs w:val="40"/>
        </w:rPr>
        <w:t>Алгебра и начала анализа  10-11   класс</w:t>
      </w:r>
    </w:p>
    <w:p>
      <w:pPr>
        <w:pStyle w:val="Normal"/>
        <w:ind w:left="-5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го курса и график зачетных раб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групп дистанционного обучения</w:t>
      </w:r>
      <w:r>
        <w:rPr>
          <w:b/>
          <w:sz w:val="28"/>
          <w:szCs w:val="28"/>
        </w:rPr>
        <w:t>.</w:t>
      </w:r>
      <w:r>
        <w:rPr/>
        <w:t> </w:t>
      </w:r>
    </w:p>
    <w:p>
      <w:pPr>
        <w:pStyle w:val="Normal"/>
        <w:ind w:left="1134" w:hanging="113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b/>
          <w:bCs/>
          <w:iCs/>
          <w:color w:val="000000"/>
          <w:sz w:val="28"/>
          <w:szCs w:val="28"/>
        </w:rPr>
        <w:t xml:space="preserve">Колмогоров А. Н. </w:t>
      </w:r>
      <w:r>
        <w:rPr>
          <w:b/>
          <w:bCs/>
          <w:color w:val="000000"/>
          <w:sz w:val="28"/>
          <w:szCs w:val="28"/>
        </w:rPr>
        <w:t>Алгебра и начала анализа. 10-11 классы - М.: Просвещение, 2006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745"/>
        <w:gridCol w:w="1835"/>
        <w:gridCol w:w="2125"/>
      </w:tblGrid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четных раздел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подгот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образная. </w:t>
            </w:r>
            <w:r>
              <w:rPr>
                <w:b/>
                <w:color w:val="000000"/>
              </w:rPr>
              <w:t>Интеграл</w:t>
            </w:r>
            <w:r>
              <w:rPr>
                <w:color w:val="000000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7-§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 xml:space="preserve">Определение первообразной. Основное свойства  первообразной. Три правила вычисления первообразной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п.26- п.28 №326,  № 335-№337, №339, №342-№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 xml:space="preserve">Площадь криволинейной трапе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8 п.29 №353(а-г), №354(а-г), №355(а), №356(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янва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нтеграл. Формула Ньютона-Лейбница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8 п.30(1-2) </w:t>
            </w:r>
            <w:r>
              <w:rPr>
                <w:color w:val="000000"/>
              </w:rPr>
              <w:t>№357, №358, №360, №3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Контрольная работа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январ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понятие степен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 его свойства. Преобразования  иррациональных выражен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2(1-2) №381-№384, №385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387, №390- №3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i/>
                <w:color w:val="FF6600"/>
              </w:rPr>
              <w:t>Тест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до 10 февраля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>Системы уравнен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3 №417-№419,№42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2-№425(а,б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февраля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 xml:space="preserve">Степень с рациональным показателем.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п.34  №428- №431, №434, №435 (а,г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до 1 март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ная и логарифмическая функц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-апрел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firstLine="357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firstLine="357"/>
              <w:rPr/>
            </w:pPr>
            <w:r>
              <w:rPr/>
              <w:t>Свойства     показательн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0п.35(1-2) №447 (а-г), №448, №449, №454, №457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март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/>
            </w:pPr>
            <w:r>
              <w:rPr/>
              <w:t>Решение показательных уравнений и систем уравнений. Решение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0 п.36(1)  №460-№462, №463-№464(а,в), №465, №466, №4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Тест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>Логарифмы. Свойства логарифмов. Преобразования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37(1,2) №476-№47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479-№481, №494-№49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Логарифмическая функция. Свойства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38 №499-№500, №501-№504, №5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Тест№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апрел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/>
            </w:pPr>
            <w:r>
              <w:rPr/>
              <w:t>Системы уравнений. Логарифмические неравен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п.39 №512-№515, 3516, №517, №518-№521, №529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апрел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ная показательной и логарифмической функц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§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-май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изводная показательной функции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>Число 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1 п.41(1-3) №538, №539,  №543, №545, №546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rPr/>
            </w:pPr>
            <w:r>
              <w:rPr/>
              <w:t xml:space="preserve">Производная логарифмической функ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§11 п.42  №549, №550, №555(б,г), №556((а,б), №552(а,б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Степенная функц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§11 п.43  №558, №559,  №562, №565(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мая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Глава 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2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Повторение. Преобразование выражений. Свойства и графики функций. Решение уравнений и неравенств, систем уравнений и неравенств. Решение текстовых задач. Решение заданий из вариантов ЕГЭ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Учебник:  гл.</w:t>
            </w:r>
            <w:r>
              <w:rPr>
                <w:lang w:val="en-US"/>
              </w:rPr>
              <w:t>V</w:t>
            </w:r>
            <w:r>
              <w:rPr/>
              <w:t xml:space="preserve">, §1-§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8, №24-№26, №44(а), №46, №53, №64-№66, №81, №82№146, №152, №163, №180, №198-№200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Итоговая контрольная работа 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2:00Z</dcterms:created>
  <dc:creator>S1</dc:creator>
  <dc:description/>
  <cp:keywords/>
  <dc:language>en-US</dc:language>
  <cp:lastModifiedBy>Информатика</cp:lastModifiedBy>
  <dcterms:modified xsi:type="dcterms:W3CDTF">2012-12-14T11:12:00Z</dcterms:modified>
  <cp:revision>2</cp:revision>
  <dc:subject/>
  <dc:title> Алгебра и начала анализа  10-11   класс</dc:title>
</cp:coreProperties>
</file>