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 </w:t>
      </w:r>
      <w:r>
        <w:rPr>
          <w:b/>
          <w:color w:val="FF0000"/>
          <w:sz w:val="40"/>
          <w:szCs w:val="40"/>
        </w:rPr>
        <w:t>Алгебра и начала анализа  11   класс</w:t>
      </w:r>
    </w:p>
    <w:p>
      <w:pPr>
        <w:pStyle w:val="Normal"/>
        <w:ind w:left="-54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учебного курса и график зачетных раб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ля групп дистанционного обучения</w:t>
      </w:r>
      <w:r>
        <w:rPr>
          <w:b/>
          <w:sz w:val="28"/>
          <w:szCs w:val="28"/>
        </w:rPr>
        <w:t>.</w:t>
      </w:r>
      <w:r>
        <w:rPr/>
        <w:t> </w:t>
      </w:r>
    </w:p>
    <w:p>
      <w:pPr>
        <w:pStyle w:val="Normal"/>
        <w:ind w:left="1134" w:hanging="1134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b/>
          <w:bCs/>
          <w:iCs/>
          <w:color w:val="000000"/>
          <w:sz w:val="28"/>
          <w:szCs w:val="28"/>
        </w:rPr>
        <w:t xml:space="preserve">Колмогоров А. Н. </w:t>
      </w:r>
      <w:r>
        <w:rPr>
          <w:b/>
          <w:bCs/>
          <w:color w:val="000000"/>
          <w:sz w:val="28"/>
          <w:szCs w:val="28"/>
        </w:rPr>
        <w:t>Алгебра и начала анализа. 10-11 классы - М.: Просвещение, 2006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745"/>
        <w:gridCol w:w="1835"/>
        <w:gridCol w:w="2125"/>
      </w:tblGrid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четных раздел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подгото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образна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 xml:space="preserve">Определение первообразн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 п.26  №326-№329,  №331, №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сновное свойства  первообразной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§7 п.27(1,2)  № 335-№337, №338, №3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>Три правила вычисления первообраз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  п.28  №342, №343, №344, №345, №346(а-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теграл</w:t>
            </w:r>
            <w:r>
              <w:rPr>
                <w:color w:val="000000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§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ентябрь-октябрь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 xml:space="preserve">Площадь криволинейной трапе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8 п.29 №353(а-г), №354(а-г), №355(а), №356(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Тест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10 октябр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нтеграл. Формула Ньютона-Лейбница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§8 п.30(1-2) </w:t>
            </w:r>
            <w:r>
              <w:rPr>
                <w:color w:val="000000"/>
              </w:rPr>
              <w:t>№357, №358, №360, №3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ктябр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>Применения интегр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8 п.31 стр.205 -206 задачи на повторение  №1-№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Контрольная работа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0 октя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 понятие степен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§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-ноябрь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-ой степени и его свойств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 п.32(1-2) №381-№384, №38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387, №390- №3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октябрь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/>
            </w:pPr>
            <w:r>
              <w:rPr/>
              <w:t xml:space="preserve">Преобразования  иррациональных выражений.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 п.32(1-2),  №398-№4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,№402- №4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i/>
                <w:color w:val="FF6600"/>
              </w:rPr>
              <w:t>Тест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до 10 ноября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/>
            </w:pPr>
            <w:r>
              <w:rPr/>
              <w:t>Ир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/>
            </w:pPr>
            <w:r>
              <w:rPr/>
              <w:t>Системы уравнен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 п.33 №417-№419,№42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2-№425(а,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Тест№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 xml:space="preserve">Степень с рациональным показател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 п.34  №428- №431, №434, №435 (а,г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ноябр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Преобразования степенных выраж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 п.34 №437, №438(а,), №439, №4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Y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ная и логарифмическая функци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§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2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-феврал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firstLine="357"/>
              <w:rPr/>
            </w:pPr>
            <w:r>
              <w:rPr/>
              <w:t>Показательная функ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firstLine="357"/>
              <w:rPr/>
            </w:pPr>
            <w:r>
              <w:rPr/>
              <w:t>Свойства     показательно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10п.35(1-2) №447 (а-г), №448, №449, №454, №457(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Тест№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ека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ind w:left="357" w:hanging="0"/>
              <w:rPr/>
            </w:pPr>
            <w:r>
              <w:rPr/>
              <w:t xml:space="preserve">Решение показательных уравнений и систем уравн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10 п.36(1)  №460-№462, №463-№464(а,в), №4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ind w:left="357" w:hanging="0"/>
              <w:rPr/>
            </w:pPr>
            <w:r>
              <w:rPr>
                <w:bCs/>
              </w:rPr>
              <w:t xml:space="preserve">  </w:t>
            </w:r>
            <w:r>
              <w:rPr/>
              <w:t>Решение показательных неравен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10 п.36(2)  №466, №467, №472, №4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Тест№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0 дека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/>
            </w:pPr>
            <w:r>
              <w:rPr/>
              <w:t>Логарифмы. Свойства логарифм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 п.37(1,2) №476-№478, №479-№481, №482-№4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ind w:left="357" w:hanging="0"/>
              <w:rPr>
                <w:bCs/>
              </w:rPr>
            </w:pPr>
            <w:r>
              <w:rPr/>
              <w:t>Преобразования логарифмических выражен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0 п.37(1,2) №488-№490, №495, №49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Тест№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янва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>Логарифмическая функция. Свойства логарифмической функ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 п.38 №499-№500, №501-№504, №5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Тест№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янва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>Решение логарифмических уравн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>Системы уравнен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 п.39 №512-№515,№518-№521, №529(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>Логарифмические неравенств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 п.39 №516, №517,№525-№5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Тест№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феврал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>Понятие об обратной функци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 п.40 №531, №5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феврал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ная показательной и логарифмической функц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§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2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-март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оизводная показательной функции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</w:t>
            </w:r>
            <w:r>
              <w:rPr/>
              <w:t>Число 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11 п.41(1-3) №538, №539,  №543, №545, №546(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Тест№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рта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/>
            </w:pPr>
            <w:r>
              <w:rPr/>
              <w:t xml:space="preserve">Производная логарифмической функ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§11 п.42  №549, №550, №555(б,г), №556((а,б), №552(а,б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Тест№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марта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Степенная функци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11 п.43  №558, №559,  №562, №565(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§11 п.44  №568, №569-№57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Глава </w:t>
            </w:r>
            <w:r>
              <w:rPr>
                <w:rFonts w:cs="Arial" w:ascii="Arial" w:hAnsi="Arial"/>
                <w:b/>
                <w:lang w:val="en-US"/>
              </w:rPr>
              <w:t>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2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-май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Повторение. Преобразование алгебраических выражений, выражений, содержащих корни и степени с дробными показателями. Преобразования тригонометрических выражений. Действия со степенными и логарифмическими выражениями. Решение заданий из вариантов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Учебник:  гл.</w:t>
            </w:r>
            <w:r>
              <w:rPr>
                <w:lang w:val="en-US"/>
              </w:rPr>
              <w:t>V</w:t>
            </w:r>
            <w:r>
              <w:rPr/>
              <w:t>, §2 п.п.4-7 №41, №43, №44, №46, №47-№50(а)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>52(а,в),  №53(а,б),  №64-№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 xml:space="preserve"> </w:t>
            </w:r>
            <w:r>
              <w:rPr/>
              <w:t>Повторение. Графики функций. Свойства      функций: область определения, Область значений, четность и нечетность, периодичность, возрастание и убывание, максимум и минимум, нули функции, промежутки знакопостоянства. Решение заданий из вариантов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Учебник:  гл.</w:t>
            </w:r>
            <w:r>
              <w:rPr>
                <w:lang w:val="en-US"/>
              </w:rPr>
              <w:t>V</w:t>
            </w:r>
            <w:r>
              <w:rPr/>
              <w:t>, §3 п.п.8-10, №№76-83, 95-102, 112-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Повторение. Решение уравнений и неравенств, систем уравнений и неравенств. Решение текстовых задач. Решение заданий из вариантов ЕГ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 гл.</w:t>
            </w:r>
            <w:r>
              <w:rPr>
                <w:lang w:val="en-US"/>
              </w:rPr>
              <w:t>V</w:t>
            </w:r>
            <w:r>
              <w:rPr/>
              <w:t>, §4 №№ 130-135,146-149,152-157, 186-18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1-192, 194-195,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Итоговая контрольная работа №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3:00Z</dcterms:created>
  <dc:creator>S1</dc:creator>
  <dc:description/>
  <cp:keywords/>
  <dc:language>en-US</dc:language>
  <cp:lastModifiedBy>Информатика</cp:lastModifiedBy>
  <dcterms:modified xsi:type="dcterms:W3CDTF">2012-12-14T11:13:00Z</dcterms:modified>
  <cp:revision>2</cp:revision>
  <dc:subject/>
  <dc:title> Алгебра и начала анализа  11   класс</dc:title>
</cp:coreProperties>
</file>