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Тематическое планирование по обществознанию для </w:t>
      </w:r>
      <w:r>
        <w:rPr>
          <w:b/>
          <w:i/>
          <w:sz w:val="36"/>
          <w:szCs w:val="36"/>
          <w:lang w:val="en-US"/>
        </w:rPr>
        <w:t>10-11</w:t>
      </w:r>
      <w:r>
        <w:rPr>
          <w:b/>
          <w:i/>
          <w:sz w:val="36"/>
          <w:szCs w:val="36"/>
        </w:rPr>
        <w:t xml:space="preserve"> класс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(учебник</w:t>
      </w:r>
      <w:r>
        <w:rPr>
          <w:b/>
          <w:i/>
          <w:sz w:val="36"/>
          <w:szCs w:val="36"/>
        </w:rPr>
        <w:t xml:space="preserve"> Л.Н. Боголюбова Обществознание 10, 11 класс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375"/>
        <w:gridCol w:w="2760"/>
        <w:gridCol w:w="1575"/>
        <w:gridCol w:w="229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 учеб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ЗУН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ство как сложная динамичная система.  Основные институты общества. Человек как результат биологической и социокультурной эволюции. Деятельность как способ существования людей. Многообразие деятельности. Человек в системе социальных связей. Личность, факторы, влияющие на ее формирование. </w:t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-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-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zCs w:val="28"/>
              </w:rPr>
              <w:t>Познание и знание. Социальные нормы и социальный контроль.Познание и знание. Проблема познаваемости мира. Истина и ее критерии. Многообразие форм человеческого знания. Научное и ненаучное познание. Социальное и гуманитарное знание. Самопознание. Духовная жизнь общества. Понятие культуры. Многообразие культур</w:t>
            </w:r>
            <w:r>
              <w:rPr>
                <w:rStyle w:val="WW"/>
                <w:szCs w:val="28"/>
              </w:rPr>
              <w:t>..</w:t>
            </w:r>
            <w:r>
              <w:rPr>
                <w:szCs w:val="28"/>
              </w:rPr>
              <w:t xml:space="preserve"> Средства массовой информации. Наука и образование. Виды человеческих знаний. Основные особенности научного мышления. Естественные и социально-гуманитарные науки. Мораль и религия. Искусство и духовная жизнь. Тенденции духовной жизни современной России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8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8-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 по темам «Общество и общественные отношения. Человек. Духовная жизнь человека»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экономики в жизни общества. 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 </w:t>
            </w:r>
          </w:p>
          <w:p>
            <w:pPr>
              <w:pStyle w:val="Normal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7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7-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ая деятельность. Исторический процесс и его участники. Политическая деятельность. Политические идеологии. Общественный прогресс и его критер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0-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 по темам «Экономическая, социальн-политическая сферы обществ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мысл и направленность общественного развития. Восток и Запад. Особенности развития цивилизаций: с древнейших времен до новейшего времени. Особенности Российской цивилизации. Многообразие, целостность и противоречивость современного мира. Научно-технический прогресс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-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е роль в жизни современного общества. Рыночные отношения. Экономическая политика государства. Человек в системе экономических отнош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3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3-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и социальные отношения. Социальная дифференциация.Социальная мобильность. Семья как социальный институт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ь в современном обществе. Социальный конфликт и пути его разрешения. Нации и межнациональные отношения в современном мире. Социальный статус и социальные роли личности. Социализация и социальная адаптация лич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7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7-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тем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сфера жизни обществ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и ее роль в жизни общества. Государство. Политические партии и движения в политической системе. Политические режимы и типы политических систем. Правовое государство и гражданское обществ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1-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Политоко-правовая сфера жизни обществ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российского права: основные понятия и нормы. Демократия и ее основные признаки. Политический статус личности. Политическая культура. Права человека и гражданина, их закрепление в Конституции РФ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3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3-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">
    <w:name w:val="WW-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9:00Z</dcterms:created>
  <dc:creator>UserXP</dc:creator>
  <dc:description/>
  <cp:keywords/>
  <dc:language>en-US</dc:language>
  <cp:lastModifiedBy>Информатика</cp:lastModifiedBy>
  <dcterms:modified xsi:type="dcterms:W3CDTF">2012-12-14T10:09:00Z</dcterms:modified>
  <cp:revision>2</cp:revision>
  <dc:subject/>
  <dc:title>алдпооооооооооооооооооооооооооооооооооооооооооооооооооооооооооооооооооооооооооооооооооооооооооооооооооооооооооооооооооооооооооооооооооооо</dc:title>
</cp:coreProperties>
</file>