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тест. Обществознание. 9 клас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При выполнении заданий с выбором ответа этой части обведи</w:t>
        <w:softHyphen/>
        <w:t xml:space="preserve">те кружком </w:t>
      </w:r>
      <w:r>
        <w:rPr>
          <w:bCs/>
          <w:color w:val="000000"/>
          <w:sz w:val="22"/>
          <w:szCs w:val="22"/>
          <w:u w:val="single"/>
        </w:rPr>
        <w:t>номер</w:t>
      </w:r>
      <w:r>
        <w:rPr>
          <w:bCs/>
          <w:color w:val="000000"/>
          <w:sz w:val="22"/>
          <w:szCs w:val="22"/>
        </w:rPr>
        <w:t xml:space="preserve"> правильного ответа в экзаменационной ра</w:t>
        <w:softHyphen/>
        <w:t>боте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А1 Что из перечисленного </w:t>
      </w:r>
      <w:r>
        <w:rPr>
          <w:bCs/>
          <w:i/>
          <w:iCs/>
          <w:color w:val="000000"/>
          <w:sz w:val="22"/>
          <w:szCs w:val="22"/>
        </w:rPr>
        <w:t xml:space="preserve">непосредственно </w:t>
      </w:r>
      <w:r>
        <w:rPr>
          <w:bCs/>
          <w:color w:val="000000"/>
          <w:sz w:val="22"/>
          <w:szCs w:val="22"/>
        </w:rPr>
        <w:t>иллюстрирует связь общества и природы?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ост городов в результате отделения ремесла от сельского хозяйства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стощение невозобновляемых природных ресурсов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зменение демографической структуры населения в связи с миграцией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звитие сферы медицинских услуг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2 К 1880-м годам в Великобритании проживали в городах и были заняты в фабричной промышленности около 90% населения. В сельском хозяйстве были заняты около 2% населения. Ка</w:t>
        <w:softHyphen/>
        <w:t>кой тип общества представляла Великобритания в указанный период?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радиционное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стиндустриальное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ступающее в период промышленного переворота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ндустриальное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3 Какая из перечисленных особенностей свойственна только че</w:t>
        <w:softHyphen/>
        <w:t>ловеку?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ействие механизмов наследственности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бота органов чувств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ворческая активность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менные процессы организма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4 Школьники провели день самоуправления в школе. Один из старшеклассников исполнял обязанности директора, другие выступили в роли завучей, педагогов, завхоза. Данный пример иллюстрирует вид деятельности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гровую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рудовую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оизводственную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учную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А5 Одним из обязательных элементов религии является: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а в существование сверхъестественного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законодательство о свободе совести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многообразие конфессий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деление школы от церкви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6   Верны ли следующие суждения о народной культуре?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родуктам массовой культуры можно отнести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мифологические сказания о богах и героях.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телевизионные сериалы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но только А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но только Б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ны оба суждения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а суждения неверны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7   Что характеризует экономику в значении «хозяйство»?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ставление прогноза колебания курсов валют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счет изменения спроса на кондиционеры в зависимости от сезона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оизводство хлеба в частной пекарне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зучение последствий финансового кризиса для структуры экономики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А8  В стране существует товарное производство и денежное обра</w:t>
        <w:softHyphen/>
        <w:t>щение. Большинство занятых людей трудятся на промышленных предприятиях и в сфере обслуживания. Какая дополнительная информация позволит сделать вывод о том, что экономика страны носит рыночный характер?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омышленное производство сосредоточено на крупных пред</w:t>
        <w:softHyphen/>
        <w:t>приятиях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оизводители продукции свободно конкурируют между собой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Между предприятиями существуют договорные отношения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ношения работодателей и работников регулируются тру</w:t>
        <w:softHyphen/>
        <w:t>довым законодательством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9 Одну из статей расходов государственного бюджета составля</w:t>
        <w:softHyphen/>
        <w:t>ет (-ют)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оценты по государственным облигациям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ибыль государственных предприятий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служивание долгов государства (внешних и внутренних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кцизы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10 Верны ли следующие суждения о налогах?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. Прямые налоги представляют собой обязательные платежи в казну с доходов и имущества граждан и предприятий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. Косвенные налоги взимаются в казну только в случае пре</w:t>
        <w:softHyphen/>
        <w:t>вышения расходов над доходами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но только А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но только Б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ны оба суждения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а суждения неверны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en-US" w:eastAsia="en-US"/>
        </w:rPr>
        <w:t>A</w:t>
      </w:r>
      <w:r>
        <w:rPr>
          <w:bCs/>
          <w:color w:val="000000"/>
          <w:sz w:val="22"/>
          <w:szCs w:val="22"/>
          <w:lang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ll</w:t>
      </w:r>
      <w:r>
        <w:rPr>
          <w:bCs/>
          <w:color w:val="000000"/>
          <w:sz w:val="22"/>
          <w:szCs w:val="22"/>
          <w:lang w:eastAsia="en-US"/>
        </w:rPr>
        <w:t xml:space="preserve"> Общей социальной ролью ребенка и взрослого является роль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збирателя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оеннослужащего по контракту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футбольного болельщика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ца семейства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А12 По какому из указанных признаков образована социальная общность «жители мегаполиса»?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ерриториальному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офессиональному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тратификационному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емографическому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13 Верны ли следующие суждения о социальных нормах?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. Выполнение социальных норм обеспечивается внутренним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беждением, нравственными принципами человека. Б. Выполнение социальных норм обеспечивается силой обще</w:t>
        <w:softHyphen/>
        <w:t>ственного мнения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но только А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но только Б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ны оба суждения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а суждения неверны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А14 В отличие от других видов власти политическая власть пред</w:t>
        <w:softHyphen/>
        <w:t xml:space="preserve">полагает, что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ношения участников строятся по принципу «господство — подчинение»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правляющий абсолютно ограничивает свободу управляемого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на основана на установленных нормах и правилах поведения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на имеет обязательный характер для всех членов общества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15 Верховная власть в государстве N. передается по наследству. Какая дополнительная информация позволит сделать вывод о том, что государство N. является конституционной монар</w:t>
        <w:softHyphen/>
        <w:t>хией?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Монарх назначает главу кабинета министров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лномочия монарха ограничены законом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слы иностранных государств вручают свои верительные грамоты монарху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Монарх является верховным главнокомандующим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А16 Верны ли следующие суждения о политике?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. Политика выступает в качестве важнейшего регулятора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жизни общества. Б. Везде, где существуют общественные интересы, действуют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руппы людей, есть своя политика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но только А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но только Б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ны оба суждения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а суждения неверны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17 Обособленная группа правовых норм, регулирующих однород</w:t>
        <w:softHyphen/>
        <w:t>ные социальные отношения, называется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истемой права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естественным правом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раслью права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авовой ответственностью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18 Студент К. не явился на экзамен по философии без уважитель</w:t>
        <w:softHyphen/>
        <w:t>ной причины. Это повлечет за собой привлечение к ответствен</w:t>
        <w:softHyphen/>
        <w:t>ности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дминистративной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головной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исциплинарной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гражданско-правовой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19 Отличительный принцип демократического судопроизводства —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сключение суда присяжных в уголовном разбирательстве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збирательство дела в форме спора сторон (состязательность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аво правительства на отстранение судей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 представление государственного обвинения судьёй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20 Верны ли следующие суждения?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. Правонарушениями могут быть как действия, так и бездей</w:t>
        <w:softHyphen/>
        <w:t>ствия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. Недонесение о готовящемся преступлении является право</w:t>
        <w:softHyphen/>
        <w:t>нарушением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но только А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но только Б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ерны оба суждения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а суждения неверны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асть 2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 выполнении заданий с кратким ответом этой части ответ необходимо записать в месте, указанном в тексте задания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1 В приведенном списке указаны черты сходства правового госу</w:t>
        <w:softHyphen/>
        <w:t>дарства с государством любого типа, а также черты отличия правового государства от государства любого типа. Выберите и запишите в первую колонку таблицы порядковые номера черт сходства, а во вторую колонку — порядковые номера черт от</w:t>
        <w:softHyphen/>
        <w:t>личия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ладает суверенными правами   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гарантирует права и свободы меньшинств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сновано на принципе разделения и независимости властей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 обладает аппаратом принуждения</w:t>
      </w:r>
    </w:p>
    <w:tbl>
      <w:tblPr>
        <w:tblW w:w="6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3470"/>
      </w:tblGrid>
      <w:tr>
        <w:trPr>
          <w:trHeight w:val="422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ты сходств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ты отличия</w:t>
            </w:r>
          </w:p>
        </w:tc>
      </w:tr>
      <w:tr>
        <w:trPr>
          <w:trHeight w:val="2006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В2 В стране Н. начались масштабные реформы в сфере здраво</w:t>
        <w:softHyphen/>
        <w:t>охранения. Для того чтобы определить отношение граждан к реформе, был проведен социологический опрос. Респондентам предложили ответить на вопрос «Как вы оцениваете планируе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зультаты опроса представлены в таблице (в %):</w:t>
      </w:r>
    </w:p>
    <w:tbl>
      <w:tblPr>
        <w:tblW w:w="6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1733"/>
        <w:gridCol w:w="1656"/>
        <w:gridCol w:w="1570"/>
      </w:tblGrid>
      <w:tr>
        <w:trPr>
          <w:trHeight w:val="605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 изменен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ожитель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ицатель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трудняюсь ответить</w:t>
            </w:r>
          </w:p>
        </w:tc>
      </w:tr>
      <w:tr>
        <w:trPr>
          <w:trHeight w:val="1891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зара</w:t>
              <w:softHyphen/>
              <w:t>ботной платы участковым вра</w:t>
              <w:softHyphen/>
              <w:t>чам, получив</w:t>
              <w:softHyphen/>
              <w:t>шим квалифика</w:t>
              <w:softHyphen/>
              <w:t>цию семейного доктор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666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лужбы «Скорой помощи» новым поколением спе</w:t>
              <w:softHyphen/>
              <w:t>циальных авто</w:t>
              <w:softHyphen/>
              <w:t>мобиле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920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дача функ</w:t>
              <w:softHyphen/>
              <w:t>ций врачей-специалистов (например, пе</w:t>
              <w:softHyphen/>
              <w:t>диатров) врачам общей практики (участковым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анализируйте данные таблицы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йдите в приведенном списке выводы, которые можно сделать на основе данных таблицы, и выпишите в строку отве</w:t>
        <w:softHyphen/>
        <w:t>та цифры, под которыми они указаны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Более половины опрошенных ни по одному из направлений реформы не смогли определить своего отношения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давляющее большинство опрошенных одобрили все ре</w:t>
        <w:softHyphen/>
        <w:t>формы в области здравоохранения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еспонденты одобрительно оценили намечающуюся реорга</w:t>
        <w:softHyphen/>
        <w:t>низацию специализированной медицинской помощи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гативное отношение более чем двух третей опрошенных вызвала перспектива ликвидации врачей-специалистов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ложительно оценена деятельность правительства по по</w:t>
        <w:softHyphen/>
        <w:t>вышению материального благосостояния работников здра</w:t>
        <w:softHyphen/>
        <w:t>воохранения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ВЕТ:……………………………………………………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З Установите соответствие между фактом и сферой обществен</w:t>
        <w:softHyphen/>
        <w:t>ной жизни: к каждой позиции, данной в первом столбце, под</w:t>
        <w:softHyphen/>
        <w:t>берите позицию из второго столбца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ФАКТ                                             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ФЕРА ЖИЗНИ ОБЩЕСТВА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зобретение радио</w:t>
      </w: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1) экономическая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Б) оказание медицинских                                                             2) духовная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луг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ост инфляции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выставка произведений искусства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пишите в таблицу выбранные цифры.</w:t>
      </w:r>
    </w:p>
    <w:tbl>
      <w:tblPr>
        <w:tblW w:w="7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867"/>
        <w:gridCol w:w="1877"/>
        <w:gridCol w:w="1886"/>
      </w:tblGrid>
      <w:tr>
        <w:trPr>
          <w:trHeight w:val="52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</w:t>
            </w:r>
          </w:p>
        </w:tc>
      </w:tr>
      <w:tr>
        <w:trPr>
          <w:trHeight w:val="50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4   Восстановите правильную последовательность элементов дея тельности человека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формулирование целей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существление действий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явление мотива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дбор средств и методов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лучение и оценка результатов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вет:………………………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6:00Z</dcterms:created>
  <dc:creator>Катерина</dc:creator>
  <dc:description/>
  <cp:keywords/>
  <dc:language>en-US</dc:language>
  <cp:lastModifiedBy>Информатика</cp:lastModifiedBy>
  <dcterms:modified xsi:type="dcterms:W3CDTF">2012-11-30T09:46:00Z</dcterms:modified>
  <cp:revision>2</cp:revision>
  <dc:subject/>
  <dc:title/>
</cp:coreProperties>
</file>