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auto" w:val="clear"/>
        <w:spacing w:lineRule="auto" w:line="360"/>
        <w:rPr/>
      </w:pPr>
      <w:r>
        <w:rPr/>
        <w:t>УСТАВ</w:t>
      </w:r>
    </w:p>
    <w:p>
      <w:pPr>
        <w:pStyle w:val="TextBody"/>
        <w:shd w:fill="auto" w:val="clear"/>
        <w:spacing w:lineRule="auto" w:line="360"/>
        <w:rPr/>
      </w:pPr>
      <w:r>
        <w:rPr/>
        <w:t xml:space="preserve">Ученического Совета </w:t>
      </w:r>
    </w:p>
    <w:p>
      <w:pPr>
        <w:pStyle w:val="TextBody"/>
        <w:shd w:fill="auto" w:val="clear"/>
        <w:spacing w:lineRule="auto" w:line="360"/>
        <w:rPr/>
      </w:pPr>
      <w:r>
        <w:rPr/>
        <w:t xml:space="preserve"> </w:t>
      </w:r>
      <w:r>
        <w:rPr/>
        <w:t>ГОУ ЦО №1424</w:t>
      </w:r>
    </w:p>
    <w:p>
      <w:pPr>
        <w:pStyle w:val="TextBody"/>
        <w:shd w:fill="auto" w:val="clear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Органом ученического самоуправления в ГОУ ЦО №1424 (далее – школа)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ческий Совет школы (далее – УС) – общественное объединение, созданное по инициативе учащихся школы, объединившихся на основе общности интересов для реализации целей, направленных на решение важных вопро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 школьной молодёжи, развитие её социальной активности и поддержку социальных инициати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УС создается как постоянно действующий представительный и координирующий орган ученического самоуправления школы  и действует на основании положения о УС, принимаемого на собрании Актива УС. Устав принимается на собрании Актива УС, после его рассмотрения и утверждения председателем УС, куратором УС и директором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Форма ученического самоуправления – ученический совет школы.</w:t>
      </w:r>
    </w:p>
    <w:p>
      <w:pPr>
        <w:pStyle w:val="2"/>
        <w:shd w:fill="auto" w:val="clear"/>
        <w:spacing w:lineRule="auto" w:line="360"/>
        <w:rPr/>
      </w:pPr>
      <w:r>
        <w:rPr/>
        <w:t>1.4. Каждый ученик старше 4-го класса имеет право избирать и быть избранным в УС любого уровня в соответствии с настоящим Устав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5. Деятельность и решения УС направлены и распространяются на всех учащих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УС планирует свою деятельность в соответствии с планом работы УС.</w:t>
      </w:r>
    </w:p>
    <w:p>
      <w:pPr>
        <w:pStyle w:val="2"/>
        <w:shd w:fill="auto" w:val="clear"/>
        <w:spacing w:lineRule="auto" w:line="360"/>
        <w:rPr/>
      </w:pPr>
      <w:r>
        <w:rPr/>
        <w:t>1.7. В своей деятельности УС руководствуется Конституцией Российской Федерации, законодательством Российской Федерации, нормативными, правовыми актами федерального, регионального и муниципального уровней, Уставом школы и настоящим Устав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1.8. Школьное самоуправление – общественное, самодеятельное, самоуправляемое, некоммерческое, добровольное объединение учеников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>1.9. Праздником самоуправления в ГОУ ЦО №1424 считается день принятия данного Устав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 Основные цели и задач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сновными целями деятельности УС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Формирование социальной культуры, самостоятельности, способности к самоорганизации и саморазвитию.</w:t>
      </w:r>
    </w:p>
    <w:p>
      <w:pPr>
        <w:pStyle w:val="3"/>
        <w:shd w:fill="auto" w:val="clear"/>
        <w:spacing w:lineRule="auto" w:line="360"/>
        <w:jc w:val="both"/>
        <w:rPr/>
      </w:pPr>
      <w:r>
        <w:rPr/>
        <w:t>2. Обеспечение реализации прав на участие учащихся в управлении школой, оценке качества образовательного процесса.</w:t>
      </w:r>
    </w:p>
    <w:p>
      <w:pPr>
        <w:pStyle w:val="2"/>
        <w:shd w:fill="auto" w:val="clear"/>
        <w:spacing w:lineRule="auto" w:line="360"/>
        <w:rPr/>
      </w:pPr>
      <w:r>
        <w:rPr/>
        <w:t>3. Защита и представление прав и интересов уча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действие учащимся в решении образовательных, социально-бытовых и прочих вопросов, затрагивающих интересы уча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здание условий для развития чувства социальной ответственности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 Содействие администрации и педагогическим коллективам в организации образовательного и воспитательного процессов, а также досуга и быта уча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7. Стимулирование и поддержка общественно-ценностных инициатив учени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.2. Основными задачами УС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Содействие гражданской и социальной самореализации уча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работка предложений по повышению качества образовательного процесса с учетом научных интересов ученич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действие школе в проводимых ею мероприятия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ормирование и обучение ученического Актива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ация школьных общественных мероприятий: конференций, круглых столов, выставок и т.п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 Проведение работы, направленной на повышение сознательности учащихся и их требовательности к уровню своих знаний, воспитание бережного отношения к имущественному комплексу школ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3. Основные принципы деятельности УС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. Добровольность, равноправие всех членов самоуправления, законность и глас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риоритет интересов детей и подростков, общечеловеческих це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3.Неприятие социальной, классовой, национальной, идейной, религиозной вражды и неприя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 Открытость для всех учеников - членов самоуправления и для сотрудничества с другими молодёжными коллективами, разделяющими его цели и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Уважение к интересам, достоинству и мнению каждого члена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6.  Коллегиальность принятия ре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7. Взаимная и личная ответственность за выполнение принятых ре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8. Свобода дискуссий, гласность работы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9. Уважение мнений меньшинства и большинств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.Структура, порядок формирования У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1. УС состоит из председателя совета, заместителя председателя, ответственного секретаря, лидеров секторов и членов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, его заместители, ответственный секретарь и лидеры секторов образуют Актив УС. Все остальные члены УС и Актив образуют Общее собрание У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2. Выборы председателя УС, заместителя председателя и ответственного секретаря проходят в сроки, установленные, с участием членов УС, при условии участия в собрании не менее 2/3 членов 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выборов председателя УС школы, порядок проведения выборов и выдвижения кандидатов определяется на собрании УС школы. Собрание избирает комиссию, которая организует избирательный процесс. В комиссию входят не менее одного представителя от членов УС различных уровней (секторов, Актива и т.д.) по рекомендации ученического сов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ы председателя УС являются тайными. Избранным считается кандидат, набравший наибольшее количество голосов по сравнению с другими кандидатами. Выборы заместителя председателя УС и ответственного секретаря являются открытыми, избранными считаются кандидаты, набравшие наибольшее количество голосов по сравнению с другими кандидат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УС избирается сроком на одно полугодие. Никто не может быть избран председателем УС более чем на четыре срока. Выборы заместителя председателя УС и ответственного секретаря являются открытыми и проводятся каждые полгода в установленные УС сроки. В течение двух недель со дня избрания, председателем УС назначаются лидеры секторов УС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организационный сектор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развития навыков управленческой деятельности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Поддержка правопорядка и дисциплины в ученической среде путём проведения конкурсов, составления рейтинг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рганизация курсов, семинар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 информации по возможности  дополнительного образования, оказания консультационных услуг учащимс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ртивно-оздоровительный сект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ропаганда здорового образа жизни  с помощью проведения просветительской работы о возможностях человеческого организма, особенностях его функционирования, взаимосвязи физического, психологического и духовного здоровья челове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учащимся информации о возможностях для занятия физкультурой и спорт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Организация работы тематических лекций, Дней здоровь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но-массовый секто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удовлетворения культурных, творческих и организационных потребностей учащихся, которые реализуются при создании новых и укреплении существующих творческих коллективов, проведении культурно-массовых мероприят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рганизация выставок ученических работ, дискотек и вечеров отдых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ация экскурсий по историческим и памятным местам Московской области и Росс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осещение выставок и музее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секто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шение проблем создания единого информационного пространства школы за счёт организации работы ученических средств массовой информации (школьная газета, информационные стенды, веб-сайты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оведение аналитических опрос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ация социальных акц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ой секто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Организация субботников, дежурств по школе и класс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ориентационный сектор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паганда професси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выставках и днях открытых двере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 связей с общественность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воевременное оповещение учащихся о проводимых в школе мероприятия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вязь с общественными, молодежными и т.п. организациям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ченических советов всех уровней в школе, перв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организуется инициативными лидерами учени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школы. На собрании присутству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по норме представительства – 1,2 ученика от класса, а также могут присутствовать: администрация школы, классные руководители, кураторы, представители родительского комитета и активной общественности. Избир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и заместитель УС школы. В дальнейшем начинается построение ученического самоуправления на всех уровня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Проведение заседаний Ученического Сов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1.Собрания УС проходят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неделю в определенный ден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УС считается правомочным, если на нем присутствуют не менее половины его член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рассмотрения включаются в повестку дня на предыдущем заседании УС и сообщаются всем членам УС не позднее пяти дней до дня очередного засед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рассматриваются в порядке представления информации, вынесения предложений, назначения ответственных и установления сроков подготовки реш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очередные вопросы вносятся в повестку дня заседания председателем, заместителем председателя УС или решением большинства членов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УС в случае его отсутствия на заседании вправе изложить в письменной форме свое мнение по рассматриваемым вопросам, которое оглашается на заседании и приобщается к протокол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УС принимаются простым большинством голосов членов УС как присутствующих на заседании, так и отсутствующих, выразивших свое мнение в письменной форм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ые УС решения оформляются протоколом, который подписывает председатель или (в отсутствие председателя) его заместитель, председательствовавший на заседании. Решения УС носят рекомендательный характе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ыписки из протоколов заседаний УС являются его официальными документами и могут быть направлены в администрацию школы, Педагогический совет школы, молодёжные, студенческие и другие общественные организац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оект положения о студенческом самоуправлении в школе разрабатывается активом УС до Общего собрания и предлагается участникам Общего собрания для утверждения, которое происходит открытым голосованием.</w:t>
      </w:r>
    </w:p>
    <w:p>
      <w:pPr>
        <w:pStyle w:val="2"/>
        <w:shd w:fill="auto" w:val="clear"/>
        <w:spacing w:lineRule="auto" w:line="360"/>
        <w:rPr/>
      </w:pPr>
      <w:r>
        <w:rPr/>
        <w:t>Окончательное утверждение положения о УС происходит директором школы после его обсуждения с администрацией и Педагогическим советом школы. В случаях, когда не представляется возможным обсуждение Положения с администрацией и Педагогическим советом, Устав утверждается директором после обсуждения с куратором Ученического Совета.</w:t>
      </w:r>
    </w:p>
    <w:p>
      <w:pPr>
        <w:pStyle w:val="2"/>
        <w:shd w:fill="auto" w:val="clear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Ученического Сов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риглашать на заседания УС специалистов соответствующего профиля, партнеров по деятельности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Участвовать в разработке и совершенствовании нормативных актов, затрагивающих интересы учащихс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Участвовать в оценке качества образовательного процесса, готовить и вносить предложения в органы управления  школы по его оптимизации с учетом научных и профессиональных интересов ученичества, корректировке расписания учебных занят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Участвовать в решении социально-бытовых и финансовых вопросов, затрагивающих интересы учащихся, в том числе распределение средств, выделяемых на культурно-массовые и спортивно-оздоровительные мероприятия, отдых и леч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Участвовать в рассмотрении вопросов, связанных с нарушениями учащимися  учебной дисциплины и правил внутреннего распорядка в школе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Участвовать в разработке и реализации системы поощрений учащихся за достижения в разных сферах учебной и внеучебной деятельности, в том числе принимающих активное участие в деятельности ученического совета и общественной жизни школ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Рассматривать и участвовать в разбирательстве заявлений и жалоб учащихся школы;</w:t>
      </w:r>
    </w:p>
    <w:p>
      <w:pPr>
        <w:pStyle w:val="2"/>
        <w:shd w:fill="auto" w:val="clear"/>
        <w:spacing w:lineRule="auto" w:line="360"/>
        <w:rPr/>
      </w:pPr>
      <w:r>
        <w:rPr/>
        <w:t>5.8. Запрашивать и получать в установленном порядке от органов управления школы необходимую для деятельности ученического совета информац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Вносить предложения в администрацию образовательного учреждения по решению вопросов использования материально-технической базы и помещений школ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Пользоваться в установленном порядке информацией, имеющейся в распоряжении органов управлени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 В случаях нарушения и ограничения прав и свобод учащихся, а также прав ученического совета вносить предложения в органы управления школы для принятия мер по восстановлению нарушенных прав и применения, дисциплинарных мер к виновным лиц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 Определять и использовать законные формы протеста для защиты прав и свобод учащихся, а также прав ученического сов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13. Принимать непосредственное участие в планировании, подготовке, проведении и анализе внеучебных мероприятий школы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5.14. Свободно распространять информацию о деятельности самоуправления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5.15. Проводить собрания, демонстрации, шествия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5.16. Представлять и защищать права своих членов в администрации шко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0бязанности Ученического Сове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1. Составлять перспективный план работы УС на четверть и план работ на го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роводить работу, направленную на повышение сознательности учащихся и их требовательности к уровню своих знаний, воспитание бережного отношения к имущественному комплексу школы; укрепление учебной дисциплины и правопорядка в школе, повышение гражданского самосознания учащихся, воспитание чувства долга и ответствен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роводить работу с учащимися по выполнению Устава и правил внутреннего распорядка школ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Содействовать органам управления школы в вопросах организации образовательной 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Своевременно в установленном порядке рассматривать все заявления и обращения учащихся, поступающие в УС (в течение двух недель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Проводить работу в соответствии с Уставом и планом деятельности УС на учебный год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Поддерживать социально значимые инициативы учащихс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Содействовать созданию необходимых социально-бытовых условий, а также условий для учебы и отдыха учащихс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9. Представлять и защищать интересы учащихся перед органами управления школы, государственными органами, общественными объединениями, иными организациями и учреждения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Информировать органы управления школы о своей деятельно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Помогать администрации школы, педагогическому коллективу и учащимся в организации мероприятий, конкурсов, соревновани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7.Права и обязанности руководства Ученического Сов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7.1.Председатель У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1. Права председателя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рашивать и получать необходимые информационные документы в администрации школы в пределах своей компетен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меет право голоса при решении актуальных проблем жизнедеятельности уча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меет право приема администрацией школы, Педагогическим советом при решении актуальных проблем и задач развития жизнедеятельности учащихся школ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7.1.2 Обязанности председателя УС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Созывать заседания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овывать подготовку заседаний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ести заседания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пределять обязанности и поручения среди членов УС по выполнению утвержденных планов работы и подготовке мероприят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ставлять УС в отношениях с администрацией школ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ировать исполнение планов работы, поручений, заданий и обязанностей членов УС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ыдвигать инициативы, предложения по деятельности и развитию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3. Прекращение полномочий председателя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седатель УС может быть отстранен от должности при невыполнении своих обязательств путем открытого голосования при участии не менее 2/3 членов УС на собрании Актива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седатель УС может в любой момент выйти из УС, путем подачи письменного заявления в УС. Заявление рассматривается собранием Актива УС в течение 2 недел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ходящий с должности по собственному желанию, председатель УС должен предложить на свою должность кандидатуру нового председателя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. 3аместитель председателя У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7.2.1. Права заместителя председателя УС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меет право голоса при решении актуальных проблем деятельности учащихся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меет право приема администрацией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Имеет право голоса при решении задач развития деятельности учащихся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вместно с администрацией, Педагогическим советом школы и председателем УС рассматривать и решать вопросы, касающиеся интересов учащихся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.2. Обязанности заместителя председателя УС:</w:t>
      </w:r>
    </w:p>
    <w:p>
      <w:pPr>
        <w:pStyle w:val="2"/>
        <w:shd w:fill="auto" w:val="clear"/>
        <w:spacing w:lineRule="auto" w:line="360"/>
        <w:rPr/>
      </w:pPr>
      <w:r>
        <w:rPr/>
        <w:t>1. Ведение собраний в отсутствие председателя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ставление УС в отношениях с администрацией и педагогическим коллективом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планов работы, поручений, заданий и обязанностей членов УС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движение инициатив, предложений по деятельности и развитию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.3. Прекращение полномочий заместителя председателя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меститель председателя УС может быть отстранен от должности при невыполнении своих обязательств путем открытого голосования при участии не менее 2/3 членов У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Заместитель председателя УС может в любой момент выйти из УС, путем подачи письменного заявления в УС. Заявление рассматривается собранием Актива УС в течение 2 недель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8"/>
        </w:rPr>
      </w:pPr>
      <w:r>
        <w:rPr>
          <w:color w:val="000000"/>
          <w:sz w:val="28"/>
          <w:szCs w:val="28"/>
        </w:rPr>
        <w:t>3. Уходящий с должности по собственному желанию, заместитель председателя УС должен предложить на свою должность не менее двух кандидатур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3. Лидер сектор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3.1. Права лидера секто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Быть избранным Председателем У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Одного голоса на заседании У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Рассмотрения своего вопроса на заседании Совет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4. Возлагать обязательства на членов школьного самоуправления за выполнение решени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3.2. Обязанности лидера секто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Участвовать в заседаниях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Соблюдать регламент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Соблюдать устав Совета и устав школь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В случае троекратного отсутствия члена Совета на заседании Совета без уважительной причины, ему выносится выгово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3.3. Прекращение полномочий лидера сектора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идер сектора УС может быть отстранен от должности при невыполнении своих обязательств путем открытого голосования при участии не менее 2/3 членов У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дер сектора УС может в любой момент выйти из УС, путем подачи письменного заявления в УС. Заявление рассматривается собранием Актива УС в течение 2 недел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ходящий с должности по собственному желанию, лидер сектора УС должен предложить на свою должность не менее двух кандидату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4. Порядок выхода из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юбой член УС может в любой момент выйти из УС, путем подачи письменного заявления в УС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ление рассматривается собранием Актива УС в течение 2 недель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заимодействие Ученического Совета с администрацией и педагогическим коллективом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Взаимоотношения УС с органами управления школы регулируется настоящим Устав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УС взаимодействует с органами управления колледжей на основе принципов автономии и сотруднич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Представители органов управления школы могут присутствовать на заседаниях УС и вносить свои предложения на рассмотрение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Рекомендации УС рассматриваются соответствующими органами управления школ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редставители органов управления школы принимают решения по вопросам жизнедеятельности школы с учетом мнения УС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9. Обеспечение деятельности Ученического Сов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1. Органы управления школы несут расходы, необходимые для обеспечения деятельности УС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9.2. Для обеспечения деятельности УС администрация школы предоставляе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орядок изменения Уста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0.1. Изменения и дополнения в Устав принимаются Ученическим Советом и утверждаются председателем Ученического Совета, куратором УС и директором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0.2. Изменения и дополнения в устав вступают в силу после регистрации их в установленном поряд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Заключительные поло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1.1.   Настоящий Устав распространяется на Ученический  Совет ГОУ ЦО №142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1.2.  УС отчитывается о своей деятельности пе</w:t>
        <w:softHyphen/>
        <w:t>ред учащимся и педагогическим советом ежегодно перед выборами нового состава 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1.3. Приостановка или ликвидация УС могут быть осуществлены по решению Совета школы в случае однократного грубого нарушения УС законодательства РФ, Устава, Правил внутреннего распорядка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инято на собрании Актива У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8:00Z</dcterms:created>
  <dc:creator>Бабина Полина</dc:creator>
  <dc:description/>
  <cp:keywords/>
  <dc:language>en-US</dc:language>
  <cp:lastModifiedBy>potapova</cp:lastModifiedBy>
  <cp:lastPrinted>2009-04-23T11:07:00Z</cp:lastPrinted>
  <dcterms:modified xsi:type="dcterms:W3CDTF">2011-10-26T13:03:00Z</dcterms:modified>
  <cp:revision>31</cp:revision>
  <dc:subject/>
  <dc:title>проект</dc:title>
</cp:coreProperties>
</file>